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 / 6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7 listopad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powołania Komisji Rewizyjnej i stałych Komisji Rady Gminy Wodzierady, ustalenia składów osobowych oraz wyboru przewodniczących komis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a i art. 21 ust. 1 ustawy z dnia 8 marca 1990 r. o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. Powołuje się Komisję Rewizyjną w składzie 3 rad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2. Powołuje się 2 stałe Komisje Rady Gminy Wodziera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ę  Planowania, Finansów, Ochrony Środowiska i Rolnictwa w składzie 6 rad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ę Oświaty, Kultury, Opieki Społecznej, Zdrowia, Kultury Fizycznej i Spraw Obywatelskich w składzie 5 rad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Powołuje się następujące składy osobowe radnych w poszczegól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ch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Gajzl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Gi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 Ogła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lanowania, Finansów, Ochrony Środowiska i Rolnictw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dwiga Boś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yk Kukieł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Michal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ławomir Party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Szymań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ciech Widerkiewc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Oświaty, Kultury, Opieki Społecznej, Zdrowia, Kultury Fizycznej i Spraw Obywatelski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Grobel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n Omieci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Marek Staniuch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a Szymcz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iej Szymcz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biera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ego Pana </w:t>
      </w:r>
      <w:r>
        <w:rPr>
          <w:rFonts w:cs="Arial" w:ascii="Arial" w:hAnsi="Arial"/>
          <w:b/>
          <w:sz w:val="24"/>
        </w:rPr>
        <w:t>Mariana Ogłazę</w:t>
      </w:r>
      <w:r>
        <w:rPr>
          <w:rFonts w:cs="Arial" w:ascii="Arial" w:hAnsi="Arial"/>
          <w:sz w:val="24"/>
        </w:rPr>
        <w:t xml:space="preserve"> na Przewodniczącego Komisji Rewiz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Radną Panią </w:t>
      </w:r>
      <w:r>
        <w:rPr>
          <w:rFonts w:cs="Arial" w:ascii="Arial" w:hAnsi="Arial"/>
          <w:b/>
          <w:sz w:val="24"/>
        </w:rPr>
        <w:t xml:space="preserve">Jadwigę Bośka </w:t>
      </w:r>
      <w:r>
        <w:rPr>
          <w:rFonts w:cs="Arial" w:ascii="Arial" w:hAnsi="Arial"/>
          <w:sz w:val="24"/>
        </w:rPr>
        <w:t xml:space="preserve"> na Przewodniczącą Komisji planowania, Finansów, Ochrony Środowiska i Rolnict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Radną </w:t>
      </w:r>
      <w:commentRangeStart w:id="0"/>
      <w:r>
        <w:rPr>
          <w:rFonts w:cs="Arial" w:ascii="Arial" w:hAnsi="Arial"/>
          <w:sz w:val="24"/>
        </w:rPr>
        <w:t>Pan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b/>
          <w:sz w:val="24"/>
        </w:rPr>
        <w:t>Barbarę Szymczak</w:t>
      </w:r>
      <w:r>
        <w:rPr>
          <w:rFonts w:cs="Arial" w:ascii="Arial" w:hAnsi="Arial"/>
          <w:sz w:val="24"/>
        </w:rPr>
        <w:t xml:space="preserve"> na Przewodniczącą Komisji światy, Kultury, Opieki Społecznej, Zdrowia, Kultury Fizycznej i Spraw Obywatel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5:00Z</dcterms:created>
  <dc:creator>U.G. WODZIERADY</dc:creator>
  <dc:description/>
  <dc:language>en-US</dc:language>
  <cp:lastModifiedBy>U.G. WODZIERADY</cp:lastModifiedBy>
  <cp:lastPrinted>2006-11-28T11:10:00Z</cp:lastPrinted>
  <dcterms:modified xsi:type="dcterms:W3CDTF">2006-12-13T12:02:00Z</dcterms:modified>
  <cp:revision>3</cp:revision>
  <dc:subject/>
  <dc:title>U c h w a ł a   Nr I / 6 / 2006</dc:title>
</cp:coreProperties>
</file>