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U c h w a ł a   Nr I / 4 / 20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 27 listopada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/>
        <w:t>w sprawie przyjęcia regulaminu głosowania wyboru radnego na Wiceprzewodniczącego 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9 ust. 1 ustawy z dnia 8 marca 1990 r. 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>§ 1. Przyjmuje się regulamin głosowania wyboru radnego na Wiceprzewodniczącego Rady Gminy Wodzierady zgodnie z brzmieniem załącznika do  niniejszej uchwały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 xml:space="preserve">§ 2. Uchwała wchodzi w życie z dniem podjęc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1"/>
        <w:ind w:left="5664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Załącznik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do Uchwały Nr I/2/2006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Rady Gminy Wodzie rady</w:t>
      </w:r>
    </w:p>
    <w:p>
      <w:pPr>
        <w:pStyle w:val="Heading1"/>
        <w:jc w:val="both"/>
        <w:rPr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 xml:space="preserve">z dnia 27 listopada 2006 r.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GULAMIN</w:t>
      </w:r>
    </w:p>
    <w:p>
      <w:pPr>
        <w:pStyle w:val="TextBody"/>
        <w:spacing w:lineRule="auto" w:line="360"/>
        <w:rPr/>
      </w:pPr>
      <w:r>
        <w:rPr/>
        <w:t>głosowania wyboru radnego na Wiceprzewodniczącego Rady Gminy Wodzierady (stosowany przy zgłoszeniu tylko jednej kandydatury) przeprowadzonego na sesji Rady Gminy Wodzierady w dniu 27 listopada 200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§ 1. 1. Rada Gminy Wodzierady wybiera ze swego grona Wiceprzewodniczącego Rady spośród nieograniczonej liczby kandydatów w głosowaniu taj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łosowanie przeprowadza Komisja Skrutacyjna, wybrana spośród radnych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 2. Prawo zgłaszania kandydatów przysługuje radnemu oraz grupie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1. Głosowanie odbywa się za pomocą kart do głosowania na których widnieje treść: „Karta do głosowania w wyborach na Wiceprzewodniczącego Rady Gminy Wodzierady” oraz pytanie „Czy jesteś za wyborem radnego .......(imię i nazwisko kandydata) na Wiceprzewodniczącego Rady Gminy Wodzierady”. Obok nazwiska z prawej strony znajdują się dwie kratki: jedna nad wyrazem „tak”, druga nad wyrazem „ni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arty do głosowania sporządza Komisja Skrutacyjna po ustaleniu przez Radę nazwiska radnego,  który kandyduje na stanowisko Wiceprzewodniczącego Rady i rozdaje je rad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rty opatrzone są pieczęcią  okrągłą o brzmieniu „Rada Gminy Wodzierad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1. Radny dokonuje wyboru poprzez postawienie znaku „x” w  kratce nad wyrazem „tak”, opowiadając się w ten sposób za wyborem, lub w kratce nad wyrazem „nie”, opowiadając się w ten sposób przeciwko wyborowi tego kandyd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eżeli radny na karcie do głosowania postawi znak „x” jednocześnie w kratce nad wyrazem „tak”  jak i w kratce nad wyrazem „nie”, jego głos uważa się za nieważ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rty wyjęte z urny niesporządzone przez Komisję Skrutacyjną, nieopatrzone pieczęcią, o której mowa w § 3ust. 3, oraz całkowicie przedarte są kartami nieważny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radny na karcie do głosowania nie postawił  znaku „x” w kratce ani nad wyrazem „tak”, ani nad wyrazem „nie” lub wypełnił kartę w sposób niezgodny z ust. 1 Regulaminu, jego głos uważa się za ważny bez dokonania wyb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 6. 1. Wybór Wiceprzewodniczącego Rady Gminy następuje bezwzględną większością głosów, w obecności co najmniej połowy ustawowego składu 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 wybranego uważa się kandydata, jeżeli w głosowaniu uzyskał taką ilość głosów, których liczba przewyższa połowę liczby radnych obecnych na sesji i biorących udział w głosowaniu, z zastrzeżeniem ust.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nie jest ważne tylko wówczas, gdy wzięło w nim udział co najmniej 8 radnych tj. ilość ustalona zgodnie  z art. 19 ust. 1 u.s.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1. Po przeprowadzeniu głosowania Komisja Skrutacyjna ustala wyniki głosowania i sporządza protokó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tokole Komisja Skrutacyjna określa co najmniej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radnych obecnych na sesji uprawnionych do głos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 i nazwisko zgłoszonego kandyda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iczbę głosów minimalną, konieczną do ważnego wyboru, zgodnie z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 Regulami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radnych, którym wydano karty do głos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iczbę kart wyjętych z ur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głosów nieważ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głosów waż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głosów ważnych bez dokonania wyb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głosów ważnych oddanych za wyborem kandydat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głosów ważnych oddanych przeciw wyborowi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dto stwierdza wynik wyborów  tzn. czy kandydat uzyskał wystarczającą ilość głosów, o której mowa w pkt.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odnotowuje w protokole wszelkie okoliczności i uwagi mogące mieć wpływ na wynik głosowania oraz zastrzeżenia zgłoszone przez członków Komisji Skrutacyjnej odnoszące się do naruszenia procedury w trakcie głosowania, obliczenia głosów lub sporządzenia protoko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podpisują wszystkie osoby wchodzące w skład Komisji Skruta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iki wyborów ogłasza Przewodniczący Komisji Skrutacyjnej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3:00Z</dcterms:created>
  <dc:creator>U.G. WODZIERADY</dc:creator>
  <dc:description/>
  <dc:language>en-US</dc:language>
  <cp:lastModifiedBy>U.G. WODZIERADY</cp:lastModifiedBy>
  <cp:lastPrinted>2006-11-28T10:07:00Z</cp:lastPrinted>
  <dcterms:modified xsi:type="dcterms:W3CDTF">2006-12-13T12:01:00Z</dcterms:modified>
  <cp:revision>2</cp:revision>
  <dc:subject/>
  <dc:title>U c h w a ł a   Nr I / 4 / 2006 </dc:title>
</cp:coreProperties>
</file>