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6946" w:leader="none"/>
        </w:tabs>
        <w:rPr/>
      </w:pPr>
      <w:r>
        <w:rPr/>
        <w:t>UC H W A Ł A   Nr  I / 3 / 2006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7 listopada  2006r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wyboru Przewodniczącego Rady Gmin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 19 ust. 1 ustawy z dnia 8 marca 1990 r.  o samorządzie gminnym (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 w wyniku tajnego głosowania, Rada Gminy Wodzierad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§ 1. Wybiera  Pana </w:t>
      </w:r>
      <w:r>
        <w:rPr>
          <w:b/>
          <w:sz w:val="26"/>
        </w:rPr>
        <w:t>Wojciecha Augustyniaka</w:t>
      </w:r>
      <w:r>
        <w:rPr>
          <w:b/>
        </w:rPr>
        <w:t xml:space="preserve"> </w:t>
      </w:r>
      <w:r>
        <w:rPr/>
        <w:t>na Przewodniczącego Rady Gminy Wodzie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2. Uchwala wchodzi w życie z dniem podjęc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>Przewodniczący Rady</w:t>
      </w:r>
    </w:p>
    <w:p>
      <w:pPr>
        <w:pStyle w:val="Heading"/>
        <w:tabs>
          <w:tab w:val="clear" w:pos="708"/>
          <w:tab w:val="left" w:pos="694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6946" w:leader="none"/>
        </w:tabs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>Wojciech Augustyni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3:00Z</dcterms:created>
  <dc:creator>U.G. WODZIERADY</dc:creator>
  <dc:description/>
  <dc:language>en-US</dc:language>
  <cp:lastModifiedBy>U.G. WODZIERADY</cp:lastModifiedBy>
  <dcterms:modified xsi:type="dcterms:W3CDTF">2006-12-13T12:11:00Z</dcterms:modified>
  <cp:revision>2</cp:revision>
  <dc:subject/>
  <dc:title>UC H W A Ł A   Nr  I / 3 / 2006</dc:title>
</cp:coreProperties>
</file>