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U c h w a ł a   Nr I / 2/ 20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 27 listopada 2006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/>
        <w:t>w sprawie przyjęcia regulaminu głosowania wybory radnego na Przewodniczącego 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9 ust. 1 ustawy z dnia 8 marca 1990 r.  o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ab/>
        <w:t>§ 1. Przyjmuje się regulamin głosowania wyboru radnego na Przewodniczącego Rady Gminy Wodzierady zgodnie z brzmieniem załącznika do  niniejszej uchwały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 xml:space="preserve">§ 2. Uchwała wchodzi w życie z dniem podjęcia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Załącznik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do Uchwały Nr I/2/2006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Rady Gminy Wodzierady</w:t>
      </w:r>
    </w:p>
    <w:p>
      <w:pPr>
        <w:pStyle w:val="Heading1"/>
        <w:jc w:val="both"/>
        <w:rPr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>z dnia 27 listopada 2006 r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EGULAMIN</w:t>
      </w:r>
    </w:p>
    <w:p>
      <w:pPr>
        <w:pStyle w:val="TextBody"/>
        <w:spacing w:lineRule="auto" w:line="360"/>
        <w:rPr/>
      </w:pPr>
      <w:r>
        <w:rPr/>
        <w:t>głosowania wyboru radnego na Przewodniczącego Rady Gminy Wodzierady (stosowany gdy zgłoszono co najmniej dwóch kandydatów) przeprowadzonego na sesji Rady Gminy Wodzierady w dniu 27 listopada 2006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§ 1. 1. Rada Gminy Wodzierady wybiera ze swego grona Przewodniczącego Rady spośród nieograniczonej liczby kandydatów w głosowaniu taj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 Głosowanie przeprowadza Komisja Skrutacyjna, wybrana spośród radnych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Prawo zgłaszania kandydatów przysługuje radnemu oraz grupie rad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1. Głosowanie odbywa się za pomocą kart do głosowania na których widnieje treść: „Karta do głosowania w wyborach na Przewodniczącego Rady Gminy Wodzierady” oraz zamieszcza się w kolejności alfabetycznej imiona i nazwiska radnych zgłaszanych na kandydatów na Przewodniczącego  Rady Gminy Wodzierady. Obok każdego nazwiska z lewej strony  znajdują się kra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arty do głosowania sporządza Komisja Skrutacyjna po ustaleniu przez Radę listy radnych, którzy kandydują na funkcję Przewodniczącego Rady i rozdaje je rad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rty opatrzone są pieczęcią  okrągłą o brzmieniu „Rada Gminy Wodzierad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1. Radni dokonują wyboru poprzez postawienie znaku „x” w jednej kratce obok nazwiska kandydata, opowiadając się w ten sposób za wyborem tego kandydata na Przewodniczącego 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Jeżeli radny na karcie do głosowania postawi znak „x” w więcej niż jednej kratce, głos taki uważa się za nieważ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rty wyjęte z urny niesporządzone przez Komisję Skrutacyjną, karty nieopatrzone pieczęcią, o której mowa w § 3ust. 3, oraz całkowicie przedarte są kartami nieważn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radny na karcie do głosowania nie postawił  znaku „x” w kratce obok nazwiska żadnego kandydata lub wypełnił kartę w sposób niezgodny z ust. 1, jego głos uważa się za ważny bez dokonania wyb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Głosowanie odbywa się poprzez wywołanie przez członka Komisji Skrutacyjnej wg listy obecności nazwiska radnego, który podchodzi do urny i w obecności Komisji Skrutacyjnej wrzuca do niej kartę do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1. Wybór Przewodniczącego Rady Gminy następuje bezwzględną większością głosów, w obecności co najmniej połowy ustawowego składu 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 wybranego uważa się kandydata, który uzyskał największą ilość głosów, których liczba stanowi liczbę większą niż połowa radnych obecnych na sesji i biorących udział  w głos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nie jest ważne tylko wówczas, gdy wzięło w nim udział co najmniej 8 radnych tj. ilość ustalona zgodnie  z art. 19 ust. 1 u.s.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 1. W przypadku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jeden z kandydatów otrzymał największą ilość głosów, ale ilość ta nie stanowi wymaganej większości o której mowa w § 6 Regulaminu, a w następnej kolejności dwóch lub więcej kandydatów otrzymało równą ilość głosów przeprowadza się dodatkowe głosowanie na tych kandydatów, a następnie drugą turę głosowania, o której mowa w ust. 1. W drugiej turze głosowania bierze udział kandydat, który uzyskał największą ilość głosów w pierwszej turze głosowania oraz kandydat, który uzyskał największą ilość głosowania w głosowaniu dodatk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rozstrzygnięcia, mimo przeprowadzenia dwóch tur głosowania, przeprowadza się ponowne wybory łącznie z ponownym zgłaszaniem kandyda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8.1. Po przeprowadzeniu każdej tury głosowania Komisja Skrutacyjna ustala wyniki głosowania i sporządza protokó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tokole Komisja Skrutacyjna określa co najmniej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radnych obecnych na sesji uprawnionych do głosow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imiona i nazwiska zgłoszonych kandyda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iczbę głosów minimalną, konieczną do ważnego wyboru, zgodnie z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 Regulamin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radnych, którym wydano karty do głosow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kart wyjętych z ur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głosów nieważ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głosów waż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liczbę głosów ważnych bez dokonania wybor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głosów ważnych oddanych na poszczególnych kandydat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dto stwierdza wynik wybo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odnotowuje w protokole wszelkie okoliczności i uwagi mogące mieć wpływ na wynik głosowania oraz zastrzeżenia zgłoszone przez członków Komisji Skrutacyjnej odnoszące się do naruszenia procedury w trakcie głosowania, obliczenia głosów lub sporządzenia protoko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podpisują wszystkie osoby wchodzące w skład Komisji Skruta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niki wyborów ogłasza Przewodniczący Komisji Skrutacyjnej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9:00Z</dcterms:created>
  <dc:creator>U.G. WODZIERADY</dc:creator>
  <dc:description/>
  <dc:language>en-US</dc:language>
  <cp:lastModifiedBy>U.G. WODZIERADY</cp:lastModifiedBy>
  <cp:lastPrinted>2006-11-28T09:50:00Z</cp:lastPrinted>
  <dcterms:modified xsi:type="dcterms:W3CDTF">2006-12-13T12:00:00Z</dcterms:modified>
  <cp:revision>2</cp:revision>
  <dc:subject/>
  <dc:title>U c h w a ł a   Nr I / 2/ 2006 </dc:title>
</cp:coreProperties>
</file>