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080" w:leader="none"/>
        </w:tabs>
        <w:spacing w:lineRule="auto" w:line="360"/>
        <w:rPr/>
      </w:pPr>
      <w:r>
        <w:rPr/>
        <w:t>P r o t o k ó ł   nr  II/2006</w:t>
      </w:r>
    </w:p>
    <w:p>
      <w:pPr>
        <w:pStyle w:val="Heading2"/>
        <w:tabs>
          <w:tab w:val="clear" w:pos="708"/>
          <w:tab w:val="left" w:pos="8080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080" w:leader="none"/>
        </w:tabs>
        <w:spacing w:lineRule="auto" w:line="360"/>
        <w:rPr/>
      </w:pPr>
      <w:r>
        <w:rPr/>
        <w:t xml:space="preserve">z  sesji  R a d y     G m i n y     W o d z i e r a d y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 6   grudnia   2006 r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ony komplet Rady ..................................................................................  15 osób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Faktyczny stan Rady .....................................................................................   15 osób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cnych ......................................................................................................   15 osób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kwencja ....................................................................................................    100%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adni obecni na sesji: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rPr/>
      </w:pPr>
      <w:r>
        <w:rPr>
          <w:rFonts w:cs="Arial" w:ascii="Arial" w:hAnsi="Arial"/>
          <w:sz w:val="24"/>
        </w:rPr>
        <w:t>1.  Augustyniak Wojciech</w:t>
        <w:tab/>
        <w:t>9.  Omieciński Marcin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Bośka Jadwiga</w:t>
        <w:tab/>
        <w:t>10.Partyka Sławomir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Gajzler Ryszard</w:t>
        <w:tab/>
        <w:t>11.Staniucha Marek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Gil Andrzej</w:t>
        <w:tab/>
        <w:t>12.Szymański Adam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Grobelny Tomasz</w:t>
        <w:tab/>
        <w:t>13.Szymczak Barbara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Kukieła Henryk</w:t>
        <w:tab/>
        <w:t>14.Szymczak Maciej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rPr/>
      </w:pPr>
      <w:r>
        <w:rPr>
          <w:rFonts w:cs="Arial" w:ascii="Arial" w:hAnsi="Arial"/>
          <w:sz w:val="24"/>
        </w:rPr>
        <w:t>7.  Michalak Jan</w:t>
        <w:tab/>
        <w:t>15.Widerkiewicz Wojciech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Ogłaza Marian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nadto w sesji uczestniczyli: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Wójt Gminy </w:t>
        <w:tab/>
        <w:t xml:space="preserve">-  Bożena Płonek 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Skarbnik Gminy                                          -  Elżbieta Sroczyńska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Sekretarz Gminy</w:t>
        <w:tab/>
        <w:t>-  Alicja Augustyniak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Radca prawny </w:t>
        <w:tab/>
        <w:t>-  Hanna Burzec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Goście zaproszeni oraz  mieszkańcy gminy.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bradom przewodniczył: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ący Rady Gminy </w:t>
        <w:tab/>
        <w:t>-  Wojciech Augustyniak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tokołował: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ktor</w:t>
        <w:tab/>
        <w:t>-  Barbara Kacprzak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ematyka sesji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arcie II sesji i przyjęcie porządku obra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ręczenie zaświadczenia o wyborze na Wójta Gmi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żenie ślubowania przez Wójta Gmi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cie protokołu nr I/200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lne wnios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działalności Komisji Planowania, Finansów, Ochrony Środowiska i Rolnictwa, Komisji Oświaty, Kultury, Opieki Społecznej, Zdrowia, Kultury Fizycznej i Spraw Obywatelskich, Komisji Rewizyjnej między sesja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ęcie uchwał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chwały Nr II/7/2006 w sprawie określenia stawek podatku od nieruchomoś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rojekt uchwały Nr II/8/2006 w sprawie określenia stawek podatku z tytułu posiadania ps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chwały Nr II/9/2006 w sprawie obniżenia ceny 1q żyta na 2007 r. 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rojekt uchwały Nr II/10/2006 w sprawie zasad przyznawania i ustalenia wysokości diet radnych Rady Gminy Wodzierady oraz diety ryczałtowej dla Przewodniczącego Rady Gminy Wodzierad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chwały Nr II/11/2006 zmieniający uchwałę Nr XV/133/2000 Rady Gminy Wodzierady z dnia 30 sierpnia 2000 r. w sprawie ustalenia opłaty targowej na terenie gminy Wodzierad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rojekt uchwały Nr II/12/2006 w sprawie ustalenia wynagrodzenia dla Wójta Gminy Wodzierad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chwały Nr II/13/2006 w sprawie zmian w budżecie gmi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pelacj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y róż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knięcie  II sesji Rady Gminy Wodzierady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P u n k t   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  <w:u w:val="single"/>
        </w:rPr>
        <w:t>Otwarcie II sesji i stwierdzenie prawomocności obr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arcia II sesji Rady Gminy w Wodzieradach dokonał Przewodniczący Rady Gminy – Wojciech Augustyniak,  jednocześnie stwierdzając prawomocność obr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owany porządek obrad został przyjęty jednogłoś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 u n k t  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  <w:u w:val="single"/>
        </w:rPr>
        <w:t>Wręczenie zaświadczenia  o wyborze na Wójta Gminy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ind w:firstLine="708"/>
        <w:rPr/>
      </w:pPr>
      <w:r>
        <w:rPr/>
        <w:t>Przewodniczący  Gminnej Komisji Wyborczej Pan Henryk Kociołkowski wręczył Pani Bożenie Płonek zaświadczenia o wyborze na Wójta Gminy Wodzie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 u n k t  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  <w:u w:val="single"/>
        </w:rPr>
        <w:t>Złożenie ślubowania przez Wójta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Wobec wszystkich uczestników sesji, Pani Bożena Płonek – Wójt Gminy Wodzierady, złożyła rotę ślub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P u n k t  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  <w:u w:val="single"/>
        </w:rPr>
        <w:t>Przyjęcie protokołu nr I/200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 z I sesji Rady Gminy Wodzierady został przyjęty jednogłoś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P u n k t   5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rFonts w:eastAsia="Arial"/>
        </w:rPr>
        <w:t xml:space="preserve">                 </w:t>
      </w:r>
      <w:r>
        <w:rPr>
          <w:u w:val="single"/>
        </w:rPr>
        <w:t>Wolne wnioski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>Nie zgłoszono w tym punkcie wolnych wniosków.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rPr>
          <w:u w:val="single"/>
        </w:rPr>
      </w:pPr>
      <w:r>
        <w:rPr>
          <w:u w:val="single"/>
        </w:rPr>
        <w:t>P u n k t   6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rFonts w:eastAsia="Arial"/>
        </w:rPr>
        <w:t xml:space="preserve">                 </w:t>
      </w:r>
      <w:r>
        <w:rPr>
          <w:u w:val="single"/>
        </w:rPr>
        <w:t xml:space="preserve">Informacja o działalności Komisji Planowanie, Finansów, Ochrony 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rFonts w:eastAsia="Arial"/>
        </w:rPr>
        <w:t xml:space="preserve">                 </w:t>
      </w:r>
      <w:r>
        <w:rPr>
          <w:u w:val="single"/>
        </w:rPr>
        <w:t>Środowiska i Rolnictwa, Komisji Oświaty, Kultury, Opieki Społecznej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rFonts w:eastAsia="Arial"/>
        </w:rPr>
        <w:t xml:space="preserve">                 </w:t>
      </w:r>
      <w:r>
        <w:rPr>
          <w:u w:val="single"/>
        </w:rPr>
        <w:t>Zdrowia, Kultury, Opieki Społecznej, Zdrowia, Kultury Fizycznej i Spraw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rFonts w:eastAsia="Arial"/>
        </w:rPr>
        <w:t xml:space="preserve">                 </w:t>
      </w:r>
      <w:r>
        <w:rPr>
          <w:u w:val="single"/>
        </w:rPr>
        <w:t>Obywatelskich, Komisji Rewizyjnej między sesjami.</w:t>
      </w:r>
    </w:p>
    <w:p>
      <w:pPr>
        <w:pStyle w:val="TextBody"/>
        <w:tabs>
          <w:tab w:val="clear" w:pos="708"/>
          <w:tab w:val="left" w:pos="4536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>Informacji w tym punkcie udzieliła Przewodnicząca Komisji Planowania, Finansów, Ochrony Środowiska i Rolnictwa Pani Jadwiga Bośka. ( załącznik do protokołu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 u n k t  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</w:t>
      </w:r>
      <w:r>
        <w:rPr>
          <w:u w:val="single"/>
        </w:rPr>
        <w:t>Podjęcie uchwały w sprawie określenia stawek podatek od nieruchomości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ab/>
        <w:t xml:space="preserve">Projekt uchwały został odczytany przez Przewodniczącego Rady – Wojciecha Augustyniaka. </w:t>
      </w:r>
    </w:p>
    <w:p>
      <w:pPr>
        <w:pStyle w:val="TextBody"/>
        <w:rPr/>
      </w:pPr>
      <w:r>
        <w:rPr/>
        <w:t>Radny A. Szymański cyt. „na posiedzeniu wspólnych komisji dyskutowaliśmy na temat  punktu 2 przy podatkach tj. podateku od nieruchomości od budynków lub ich części  w punkcie b,c,d moja propozycja była, aby wszystkie podmioty gospodarcze traktować jednakowo tzn. jeżeli obniżamy od podanych stawek przez ministerstwo o 10% czy 15% to żeby wszystkie podmioty miały obniżane na tym samym poziomie, ponieważ moja propozycja na komisji najpierw została uznana, ale na wniosek wiceprzewodniczącego rady  Kukieły, to pierwsze głosowanie uzyskało aprobatę i  komisja uznała za słuszny wniosek, zostało  unieważnione to głosowanie i później było głosowanie nad wnioskiem radnego Kukieły. Dlatego mam pytanie czy podmioty gospodarcze mamy traktować wybiórczo czy  równo?</w:t>
      </w:r>
    </w:p>
    <w:p>
      <w:pPr>
        <w:pStyle w:val="TextBody"/>
        <w:rPr/>
      </w:pPr>
      <w:r>
        <w:rPr/>
        <w:t>Wiceprzewodniczący Rady H. Kukieła cyt. „moja intencja była taka, że wszystkie podmioty gospodarcze powinny być traktowane jednakowo, a już z mocy ustawy nie są jednakowo bo już firmy zajmujące się materiałem siewnym przez samo ministerstwo podatek został zmniejszony o 50%. Dlatego mamy my jeszcze promować, że mniej płacą o połowę niż inni?  Byłaby to śmieszna kwota. Poprzednia rada mądrze podeszła do tego, że większy procent uchwaliła dla takich i tym podobnych firm. Ja tylko zaproponowałem żeby to utrzymać na tym samym poziomie co ustaliła poprzednia rada”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Za przyjęciem tej uchwały głosowało 9 radnych przy 2 głosach przeciwnych i 1 głosie wstrzymującym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 u n k t   7b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>
          <w:u w:val="single"/>
        </w:rPr>
        <w:t>Podjęcie uchwały w sprawie określenia stawek podatku z tytułu</w:t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>
          <w:u w:val="single"/>
        </w:rPr>
        <w:t xml:space="preserve">posiadania psa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>Projekt uchwały został odczytany przez Przewodniczącego R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została podjęta jednogłośnie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 u n k t   7c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>
          <w:u w:val="single"/>
        </w:rPr>
        <w:t>Podjęcie uchwały w sprawie obniżenia ceny 1q żyta na 2007 r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 xml:space="preserve">Projekt  uchwały został odczytany przez Przewodniczącego Rady. </w:t>
      </w:r>
    </w:p>
    <w:p>
      <w:pPr>
        <w:pStyle w:val="TextBody"/>
        <w:rPr/>
      </w:pPr>
      <w:r>
        <w:rPr/>
        <w:t>Za przyjęciem tej uchwały głosowało 14 radnych przy 1 głosie wstrzymujący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 u n k t   7d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rFonts w:eastAsia="Arial"/>
        </w:rPr>
        <w:t xml:space="preserve">                    </w:t>
      </w:r>
      <w:r>
        <w:rPr>
          <w:u w:val="single"/>
        </w:rPr>
        <w:t>Podjęcie uchwały w sprawie zasad przyznawania i ustalenia wysokości</w:t>
      </w:r>
    </w:p>
    <w:p>
      <w:pPr>
        <w:pStyle w:val="TextBody"/>
        <w:rPr/>
      </w:pPr>
      <w:r>
        <w:rPr>
          <w:rFonts w:eastAsia="Arial"/>
        </w:rPr>
        <w:t xml:space="preserve">                    </w:t>
      </w:r>
      <w:r>
        <w:rPr>
          <w:u w:val="single"/>
        </w:rPr>
        <w:t xml:space="preserve">diet radnych Rady Gminy Wodzierady oraz diety ryczałtowej dla </w:t>
      </w:r>
    </w:p>
    <w:p>
      <w:pPr>
        <w:pStyle w:val="TextBody"/>
        <w:rPr/>
      </w:pPr>
      <w:r>
        <w:rPr>
          <w:rFonts w:eastAsia="Arial"/>
        </w:rPr>
        <w:t xml:space="preserve">                    </w:t>
      </w:r>
      <w:r>
        <w:rPr>
          <w:u w:val="single"/>
        </w:rPr>
        <w:t>Przewodniczącego Rady Gminy Wodzierad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>Przewodniczący Rady Gminy odczytał projekt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y A. Szymański cyt. „pominęliśmy jedną bardzo ważną rzecz na posiedzeniu komisji, ponieważ zgodnie ze statutem gminy o jednostkach pomocniczych jakim są sołectwa, w sesjach powinni uczestniczyć sołtysi. Zasady otrzymywania diet określa odrębna uchwała. Dlatego wnoszę wniosek żeby diety obniżyć radnym do 110 zł, dla wiceprzewodniczącego i przewodniczących komisji do 130 zł, a ustalić diety za udział w posiedzeniu rady, sołtysom w wysokości 50 zł”</w:t>
      </w:r>
    </w:p>
    <w:p>
      <w:pPr>
        <w:pStyle w:val="TextBody"/>
        <w:rPr/>
      </w:pPr>
      <w:r>
        <w:rPr/>
        <w:t>W tym temacie radni ustalili, że zostanie powołana komisja statutowa.</w:t>
      </w:r>
    </w:p>
    <w:p>
      <w:pPr>
        <w:pStyle w:val="TextBody"/>
        <w:rPr/>
      </w:pPr>
      <w:r>
        <w:rPr/>
        <w:t>Radny W. Widerkiewicz cyt. „proponuję poddać pod głosowanie powyższej uchwały, jest to wniosek formalny”</w:t>
      </w:r>
    </w:p>
    <w:p>
      <w:pPr>
        <w:pStyle w:val="TextBody"/>
        <w:rPr/>
      </w:pPr>
      <w:r>
        <w:rPr/>
        <w:t>Za przyjęciem uchwały głosowało 10 radnych przy 2 głosach przeciwnych i 2 głosach wstrzymujących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 u n k t   7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>
          <w:u w:val="single"/>
        </w:rPr>
        <w:t>Podjęcie uchwały w sprawie ustalenia opłaty targowej na terenie gminy</w:t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>
          <w:u w:val="single"/>
        </w:rPr>
        <w:t>Wodzierady</w:t>
      </w:r>
    </w:p>
    <w:p>
      <w:pPr>
        <w:pStyle w:val="TextBody"/>
        <w:tabs>
          <w:tab w:val="clear" w:pos="708"/>
          <w:tab w:val="left" w:pos="4536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>Projekt uchwały został  odczytany przez Przewodniczącego Rady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została podjęta jednogłoś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 u n k t   7f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rFonts w:eastAsia="Arial"/>
        </w:rPr>
        <w:t xml:space="preserve">                    </w:t>
      </w:r>
      <w:r>
        <w:rPr>
          <w:u w:val="single"/>
        </w:rPr>
        <w:t>Podjęcie uchwały w sprawie ustalenia wynagrodzenia dla Wójta</w:t>
      </w:r>
    </w:p>
    <w:p>
      <w:pPr>
        <w:pStyle w:val="TextBody"/>
        <w:rPr/>
      </w:pPr>
      <w:r>
        <w:rPr>
          <w:rFonts w:eastAsia="Arial"/>
        </w:rPr>
        <w:t xml:space="preserve">                    </w:t>
      </w:r>
      <w:r>
        <w:rPr>
          <w:u w:val="single"/>
        </w:rPr>
        <w:t>Gminy Wodzierad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>Projekt  uchwały został odczytany przez Przewodniczącego R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została podjęta jednogłośnie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 u n k t   7g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>
          <w:u w:val="single"/>
        </w:rPr>
        <w:t>Podjęcie uchwał w sprawie zmian w budżecie gmin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>Projekt uchwały nr II/13/2006 odczytał Przewodniczący Rady.</w:t>
      </w:r>
    </w:p>
    <w:p>
      <w:pPr>
        <w:pStyle w:val="TextBody"/>
        <w:rPr/>
      </w:pPr>
      <w:r>
        <w:rPr/>
        <w:t>Uchwała została podjęta jednogłoś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rojekt uchwały nr II/14/2006 odczytał Przewodniczący Rady.</w:t>
      </w:r>
    </w:p>
    <w:p>
      <w:pPr>
        <w:pStyle w:val="TextBody"/>
        <w:rPr/>
      </w:pPr>
      <w:r>
        <w:rPr/>
        <w:t>Uchwała została podjęta jednogłoś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rojekt uchwały nr II/15/2006 odczytał Przewodniczący Rady</w:t>
      </w:r>
    </w:p>
    <w:p>
      <w:pPr>
        <w:pStyle w:val="TextBody"/>
        <w:rPr/>
      </w:pPr>
      <w:r>
        <w:rPr/>
        <w:t>Uchwała została podjęta jednogłośnie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 u n k t   8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rFonts w:eastAsia="Arial"/>
        </w:rPr>
        <w:t xml:space="preserve">                 </w:t>
      </w:r>
      <w:r>
        <w:rPr>
          <w:u w:val="single"/>
        </w:rPr>
        <w:t>Interpelacj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na J. Bośka</w:t>
        <w:tab/>
        <w:t xml:space="preserve"> – prosiła o wykonanie zadaszenia przystanku dla dzieci, 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który jest usytuowany w Chorzeszowie naprzeciwko drogi 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do Pelagii,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dny A. Szymański </w:t>
        <w:tab/>
        <w:t xml:space="preserve">– zwrócił uwagę na oświetlenie uliczne, sugerując aby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 xml:space="preserve">dokonać  jego przeglądu i uzupełnić lampy uszkodzone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Zaproponował również aby w całej gminie oświetleni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 xml:space="preserve">uliczne było  włączone w godzinach rannych tj. od 5.00 do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7.00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prosił, aby uczulić pismami, właścicieli obiektów posesji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(chodzi przede wszystkim o sklepy w Kwiatkowicach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o istniejący o bałagan jaki znajduje się min.za sklepem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mięsnym „Jamir”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ny W. Widerkiewicz</w:t>
        <w:tab/>
        <w:t xml:space="preserve">- prosił, aby się zająć dzikim wysypiskiem śmieci jakie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znajduje się na terenie Dobk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ił o wydłużenie trasy dowozu dzieci w Dobk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ny H. Kukieła</w:t>
        <w:tab/>
        <w:t xml:space="preserve">- prosił o ustawienie drogowskazu do Leśnicy, oraz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 xml:space="preserve">w lesie rozjazd Dobków  i Leśnica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ny A. Gil</w:t>
        <w:tab/>
        <w:t>- prosił o ustawienie w Czarnyszu drogowskazu w kierunku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Wrząsawa z nazwą „Magnusy”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ny S. Partyka</w:t>
        <w:tab/>
        <w:t xml:space="preserve">- zgłosił wniosek dotyczący  kontynuacji budowy chodników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w  Wodzieradach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Arial" w:ascii="Arial" w:hAnsi="Arial"/>
          <w:sz w:val="24"/>
        </w:rPr>
        <w:t>Pan Jan Smolarek</w:t>
        <w:tab/>
        <w:t>- prosił o wprowadzenie ograniczenia prędkości na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 xml:space="preserve">skrzyżowaniu w  Kwiatkowicach ponieważ dzieci nie mogą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 xml:space="preserve">przejść przez jezdnię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Arial" w:ascii="Arial" w:hAnsi="Arial"/>
          <w:sz w:val="24"/>
        </w:rPr>
        <w:t>Radny M. Omieciński – wyjaśnił, iż planowany jest remont drogi wojewódzkiej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 związku z tym prosił aby w tych planach uwzględniono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ścieżkę rowerową z Kwiatkowic  do Kwiatkowic Las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2552" w:leader="none"/>
        </w:tabs>
        <w:spacing w:lineRule="auto" w:line="360"/>
        <w:rPr/>
      </w:pPr>
      <w:r>
        <w:rPr/>
        <w:t>P u n k t   9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  <w:u w:val="single"/>
        </w:rPr>
        <w:t>Sprawy różn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</w:r>
    </w:p>
    <w:p>
      <w:pPr>
        <w:pStyle w:val="TextBody"/>
        <w:rPr/>
      </w:pPr>
      <w:r>
        <w:rPr/>
        <w:t>W tym punkcie nie zgłoszono spraw róż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 u n k  t    10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rFonts w:eastAsia="Arial"/>
        </w:rPr>
        <w:t xml:space="preserve">                   </w:t>
      </w:r>
      <w:r>
        <w:rPr>
          <w:u w:val="single"/>
        </w:rPr>
        <w:t>Zamknięcie obrad II sesji Rady Gminy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>Zamknięcia obrad II sesji dokonał Przewodniczący Rady – Wojciech Augustyniak.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xtBody"/>
        <w:rPr/>
      </w:pPr>
      <w:r>
        <w:rPr>
          <w:rStyle w:val="Odsyaczdokomentarza"/>
          <w:rFonts w:cs="Times New Roman" w:ascii="Times New Roman" w:hAnsi="Times New Roman"/>
          <w:vanish w:val="false"/>
        </w:rPr>
        <w:commentReference w:id="0"/>
      </w:r>
      <w:r>
        <w:rPr>
          <w:rStyle w:val="Odsyaczdokomentarza"/>
          <w:rFonts w:cs="Times New Roman" w:ascii="Times New Roman" w:hAnsi="Times New Roman"/>
          <w:vanish/>
        </w:rPr>
        <w:t>ą</w:t>
      </w:r>
    </w:p>
    <w:p>
      <w:pPr>
        <w:pStyle w:val="TextBody"/>
        <w:rPr>
          <w:rStyle w:val="Odsyaczdokomentarza"/>
          <w:rFonts w:ascii="Times New Roman" w:hAnsi="Times New Roman" w:cs="Times New Roman"/>
          <w:vanish/>
        </w:rPr>
      </w:pPr>
      <w:r>
        <w:rPr/>
      </w:r>
    </w:p>
    <w:p>
      <w:pPr>
        <w:pStyle w:val="TextBody"/>
        <w:rPr>
          <w:rStyle w:val="Odsyaczdokomentarza"/>
          <w:rFonts w:ascii="Times New Roman" w:hAnsi="Times New Roman" w:cs="Times New Roman"/>
          <w:vanish/>
        </w:rPr>
      </w:pPr>
      <w:r>
        <w:rPr/>
      </w:r>
    </w:p>
    <w:p>
      <w:pPr>
        <w:pStyle w:val="TextBody"/>
        <w:rPr>
          <w:rStyle w:val="Odsyaczdokomentarza"/>
          <w:rFonts w:ascii="Times New Roman" w:hAnsi="Times New Roman" w:cs="Times New Roman"/>
          <w:vanish/>
        </w:rPr>
      </w:pPr>
      <w:r>
        <w:rPr/>
      </w:r>
    </w:p>
    <w:p>
      <w:pPr>
        <w:pStyle w:val="TextBody"/>
        <w:rPr>
          <w:rStyle w:val="Odsyaczdokomentarza"/>
          <w:rFonts w:ascii="Times New Roman" w:hAnsi="Times New Roman" w:cs="Times New Roman"/>
          <w:vanish/>
        </w:rPr>
      </w:pPr>
      <w:r>
        <w:rPr/>
      </w:r>
    </w:p>
    <w:p>
      <w:pPr>
        <w:pStyle w:val="TextBody"/>
        <w:rPr>
          <w:rStyle w:val="Odsyaczdokomentarza"/>
          <w:rFonts w:ascii="Times New Roman" w:hAnsi="Times New Roman" w:cs="Times New Roman"/>
          <w:vanish/>
        </w:rPr>
      </w:pPr>
      <w:r>
        <w:rPr/>
      </w:r>
    </w:p>
    <w:p>
      <w:pPr>
        <w:pStyle w:val="TextBody"/>
        <w:rPr>
          <w:rStyle w:val="Odsyaczdokomentarza"/>
          <w:rFonts w:ascii="Times New Roman" w:hAnsi="Times New Roman" w:cs="Times New Roman"/>
          <w:vanish/>
        </w:rPr>
      </w:pPr>
      <w:r>
        <w:rPr/>
      </w:r>
    </w:p>
    <w:p>
      <w:pPr>
        <w:pStyle w:val="TextBody"/>
        <w:rPr>
          <w:rStyle w:val="Odsyaczdokomentarza"/>
          <w:rFonts w:ascii="Times New Roman" w:hAnsi="Times New Roman" w:cs="Times New Roman"/>
          <w:vanish/>
          <w:sz w:val="24"/>
        </w:rPr>
      </w:pPr>
      <w:r>
        <w:rPr/>
      </w:r>
    </w:p>
    <w:p>
      <w:pPr>
        <w:pStyle w:val="TextBody"/>
        <w:rPr>
          <w:rStyle w:val="Odsyaczdokomentarza"/>
          <w:vanish/>
          <w:sz w:val="24"/>
        </w:rPr>
      </w:pPr>
      <w:r>
        <w:rPr/>
      </w:r>
    </w:p>
    <w:p>
      <w:pPr>
        <w:pStyle w:val="TextBody"/>
        <w:rPr>
          <w:rStyle w:val="Odsyaczdokomentarza"/>
          <w:vanish/>
          <w:sz w:val="24"/>
        </w:rPr>
      </w:pPr>
      <w:r>
        <w:rPr/>
      </w:r>
    </w:p>
    <w:p>
      <w:pPr>
        <w:pStyle w:val="TextBody"/>
        <w:rPr>
          <w:rStyle w:val="Odsyaczdokomentarza"/>
          <w:vanish/>
          <w:sz w:val="24"/>
        </w:rPr>
      </w:pPr>
      <w:r>
        <w:rPr/>
      </w:r>
    </w:p>
    <w:p>
      <w:pPr>
        <w:pStyle w:val="TextBody"/>
        <w:rPr>
          <w:rFonts w:eastAsia="Arial"/>
        </w:rPr>
      </w:pPr>
      <w:r>
        <w:rPr>
          <w:rStyle w:val="Odsyaczdokomentarza"/>
          <w:rFonts w:eastAsia="Arial"/>
          <w:vanish/>
          <w:sz w:val="24"/>
        </w:rPr>
        <w:t xml:space="preserve">     </w:t>
      </w:r>
    </w:p>
    <w:p>
      <w:pPr>
        <w:pStyle w:val="TextBody"/>
        <w:rPr>
          <w:rStyle w:val="Odsyaczdokomentarza"/>
          <w:vanish/>
          <w:sz w:val="24"/>
        </w:rPr>
      </w:pPr>
      <w:r>
        <w:rPr/>
      </w:r>
    </w:p>
    <w:p>
      <w:pPr>
        <w:pStyle w:val="TextBody"/>
        <w:rPr>
          <w:rFonts w:eastAsia="Arial"/>
        </w:rPr>
      </w:pPr>
      <w:r>
        <w:rPr>
          <w:rStyle w:val="Odsyaczdokomentarza"/>
          <w:rFonts w:eastAsia="Arial"/>
          <w:vanish/>
          <w:sz w:val="24"/>
        </w:rPr>
        <w:t xml:space="preserve">        </w:t>
      </w:r>
    </w:p>
    <w:p>
      <w:pPr>
        <w:pStyle w:val="TextBody"/>
        <w:rPr>
          <w:rStyle w:val="Odsyaczdokomentarza"/>
          <w:vanish/>
          <w:sz w:val="24"/>
        </w:rPr>
      </w:pPr>
      <w:r>
        <w:rPr/>
      </w:r>
    </w:p>
    <w:p>
      <w:pPr>
        <w:pStyle w:val="TextBody"/>
        <w:rPr>
          <w:rStyle w:val="Odsyaczdokomentarza"/>
          <w:vanish/>
          <w:sz w:val="24"/>
        </w:rPr>
      </w:pPr>
      <w:r>
        <w:rPr/>
      </w:r>
    </w:p>
    <w:p>
      <w:pPr>
        <w:pStyle w:val="TextBody"/>
        <w:rPr>
          <w:rStyle w:val="Odsyaczdokomentarza"/>
          <w:vanish/>
          <w:sz w:val="24"/>
        </w:rPr>
      </w:pPr>
      <w:r>
        <w:rPr/>
      </w:r>
    </w:p>
    <w:p>
      <w:pPr>
        <w:pStyle w:val="TextBody"/>
        <w:rPr>
          <w:rStyle w:val="Odsyaczdokomentarza"/>
          <w:vanish/>
          <w:sz w:val="24"/>
        </w:rPr>
      </w:pPr>
      <w:r>
        <w:rPr/>
      </w:r>
    </w:p>
    <w:p>
      <w:pPr>
        <w:pStyle w:val="TextBody"/>
        <w:rPr>
          <w:rStyle w:val="Odsyaczdokomentarza"/>
          <w:vanish/>
          <w:sz w:val="24"/>
        </w:rPr>
      </w:pPr>
      <w:r>
        <w:rPr/>
      </w:r>
    </w:p>
    <w:p>
      <w:pPr>
        <w:pStyle w:val="TextBody"/>
        <w:rPr>
          <w:rStyle w:val="Odsyaczdokomentarza"/>
          <w:vanish/>
          <w:sz w:val="24"/>
        </w:rPr>
      </w:pPr>
      <w:r>
        <w:rPr/>
      </w:r>
    </w:p>
    <w:p>
      <w:pPr>
        <w:pStyle w:val="TextBody"/>
        <w:rPr/>
      </w:pPr>
      <w:r>
        <w:rPr/>
        <w:t>Protokołowała:                                                                        Przewodniczył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>czeni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16"/>
        </w:tabs>
        <w:ind w:left="291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6"/>
        </w:tabs>
        <w:ind w:left="756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49:00Z</dcterms:created>
  <dc:creator>U.G. WODZIERADY</dc:creator>
  <dc:description/>
  <dc:language>en-US</dc:language>
  <cp:lastModifiedBy>U.G. WODZIERADY</cp:lastModifiedBy>
  <cp:lastPrinted>2006-12-19T11:22:00Z</cp:lastPrinted>
  <dcterms:modified xsi:type="dcterms:W3CDTF">2006-12-19T11:11:00Z</dcterms:modified>
  <cp:revision>3</cp:revision>
  <dc:subject/>
  <dc:title>P r o t o k ó ł   nr  II/2006</dc:title>
</cp:coreProperties>
</file>