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  <w:t>P r o t o k ó ł   nr  I/2006</w:t>
      </w:r>
    </w:p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  <w:t xml:space="preserve">z  sesji  R a d y     G m i n y     W o d z i e r a d y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z dnia   27   listopada   2006 r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y komplet Rady ..................................................................................  15 osób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Faktyczny stan Rady .....................................................................................   15 osób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ych ......................................................................................................   15 osób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kwencja ....................................................................................................    100%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adni obecni na sesji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Augustyniak Wojciech</w:t>
        <w:tab/>
        <w:t>9.  Omieciński Marcin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Bośka Jadwiga</w:t>
        <w:tab/>
        <w:t>10.Partyka Sławomir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Gajzler Ryszard</w:t>
        <w:tab/>
        <w:t>11.Staniucha Mare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Gil Andrzej</w:t>
        <w:tab/>
        <w:t>12.Szymański Adam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Grobelny Tomasz</w:t>
        <w:tab/>
        <w:t>13.Szymczak Barbar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Kukieła Henryk</w:t>
        <w:tab/>
        <w:t>14.Szymczak Maciej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Michalak Jan</w:t>
        <w:tab/>
        <w:t>15.Widerkiewicz Wojcie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808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Ogłaza Marian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u w:val="single"/>
        </w:rPr>
        <w:t>Ponadto w sesji uczestniczyli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1.  Skarbnik Gminy                                         -   Elżbieta Sroczyńsk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Sekretarz Gminy</w:t>
        <w:tab/>
        <w:t>-  Alicja Augustynia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Radca prawny </w:t>
        <w:tab/>
        <w:t>-  Hanna Burzec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Nowowybrany Wójt Gminy</w:t>
        <w:tab/>
        <w:t>-  Pani Bożena Płone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5.  Mieszkańcy gminy.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radom przewodniczył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/>
      </w:pPr>
      <w:r>
        <w:rPr/>
        <w:t>Radny najstarszy wiekiem</w:t>
        <w:tab/>
        <w:t>-  Marian Ogłaz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ady Gminy </w:t>
        <w:tab/>
        <w:t>-  Wojciech Augustynia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tokołował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</w:t>
        <w:tab/>
        <w:t>-  Barbara Kacprza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matyka sesji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twarcie  I sesji i stwierdzenie prawomocności obra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ręczenie zaświadczeń o wyborze na radnego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ślubowania przez rad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e porządku obra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w sprawie powołania Komisji Skrutacyjnej dla przeprowadzenia głosowania nad wyborem Przewodniczącego i Wiceprzewodniczącego Rady Gminy Wodzierad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ór Przewodniczącego Rady Gminy Wodziera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nie kandydatów na funkcję Przewodniczącego Rady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yjęcie regulaminu wyboru Przewodniczącego Rady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zeprowadzenie głosowan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stwierdzającej wybó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ejęcie przez Przewodniczącego Rady Gminy prowadzenia sesji od Radnego Senio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Wiceprzewodniczącego Rady Gmin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nie kandydatów na funkcję Wiceprzewodniczącego Rady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yjęcie regulaminu wyboru Wiceprzewodniczącego Rady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zeprowadzenie głosowan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stwierdzającej wybó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w sprawie powołania Komisji Rewizyjnej i stałych komisji Rady Gminy Wodzierady, ustalenia składów osobowych oraz wyboru przewodniczących komis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mknięcie obrad I sesji Rady Gmi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u n k t  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Otwarcie I sesji i stwierdzenie prawomocności obr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twarcia I sesji Rady Gminy w Wodzieradach dokonał radny najstarszy wiekiem  - Pan Marian Ogłaza,  jednocześnie stwierdzając prawomocność obr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wszystkich  radnych, Radny Senior,  pogratulował wygranej i wręczył kwiaty nowowybranej Pani Wójt Bożenie Pło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 u n k t  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Wręczenie zaświadczeń o wyborze na radnego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>Informacji o przebiegu i wynikach wyborów do rady gminy  udzielił Przewodniczący  Gminnej Komisji Wyborczej Pan Henryk Kociołkowski, ponadto wręczył wszystkim radnym zaświadczenia o wyborze ich na rad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 u n k t 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Złożenie ślubowania przez rad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Rotę ślubowania odczytał Radny – Senior Pan Marian Ogłaza. Następnie radni w kolejności alfabetycznej wypowiadali słowo „ślubuję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u w:val="none"/>
        </w:rPr>
      </w:pPr>
      <w:r>
        <w:rPr/>
        <w:t>P u n k t   4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Ustalenie porządku obra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820"/>
          <w:tab w:val="clear" w:pos="8080"/>
        </w:tabs>
        <w:rPr/>
      </w:pPr>
      <w:r>
        <w:rPr/>
        <w:t>Proponowany porządek obrad przedstawił Radny Marian Ogłaza.</w:t>
      </w:r>
    </w:p>
    <w:p>
      <w:pPr>
        <w:pStyle w:val="Heading1"/>
        <w:tabs>
          <w:tab w:val="clear" w:pos="4820"/>
          <w:tab w:val="clear" w:pos="8080"/>
        </w:tabs>
        <w:jc w:val="both"/>
        <w:rPr/>
      </w:pPr>
      <w:r>
        <w:rPr/>
        <w:t>Radny Wojciech Augustyniak zaproponował aby skreślić z porządku obrad punkt dotyczący podjęcia uchwały w sprawie zasad przyznawania i ustalenia wysokości diet radnych Rady Gminy Wodzierady oraz diety ryczałtowej dla Przewodniczącego Rady Gminy Wodzierady.</w:t>
      </w:r>
    </w:p>
    <w:p>
      <w:pPr>
        <w:pStyle w:val="Heading1"/>
        <w:tabs>
          <w:tab w:val="clear" w:pos="4820"/>
          <w:tab w:val="clear" w:pos="8080"/>
        </w:tabs>
        <w:spacing w:lineRule="auto" w:line="240"/>
        <w:rPr/>
      </w:pPr>
      <w:r>
        <w:rPr/>
        <w:t>Radni jednogłośnie postanowili skreślić ten punkt z porządku obr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Style w:val="Domylnaczcionkaakapitu"/>
          <w:rFonts w:ascii="Arial" w:hAnsi="Arial" w:cs="Arial"/>
          <w:sz w:val="24"/>
          <w:u w:val="none"/>
        </w:rPr>
      </w:pPr>
      <w:r>
        <w:rPr/>
        <w:t>Proponowany porządek obrad wraz z wniesioną poprawką został przyjęty jednogłośnie.</w:t>
      </w:r>
    </w:p>
    <w:p>
      <w:pPr>
        <w:pStyle w:val="Normal"/>
        <w:spacing w:lineRule="auto" w:line="360"/>
        <w:jc w:val="both"/>
        <w:rPr>
          <w:rStyle w:val="Domylnaczcionkaakapitu"/>
          <w:rFonts w:ascii="Arial" w:hAnsi="Arial" w:cs="Arial"/>
          <w:sz w:val="24"/>
        </w:rPr>
      </w:pPr>
      <w:r>
        <w:rPr>
          <w:u w:val="none"/>
        </w:rPr>
      </w:r>
    </w:p>
    <w:p>
      <w:pPr>
        <w:pStyle w:val="Heading3"/>
        <w:spacing w:lineRule="auto" w:line="360"/>
        <w:rPr/>
      </w:pPr>
      <w:r>
        <w:rPr/>
        <w:t>P u n k t  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 xml:space="preserve">Podjęcie uchwały w sprawie powołania Komisji Skrutacyj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dla przeprowadzenia głosowania nad wyborem Przewodnicząc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i Wiceprzewodniczącego Rady Gminy Wodzie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adny Senior odczytał projekt uchwa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adni do Komisji Skrutacyjnej zgłosili następujące kandydatur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dwiga Boś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masz Grobeln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Michal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raz z w/w Radnymi została pod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u n k t   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Wybór  Przewodniczącego Rady Gminy Wodzie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głaszanie kandydatów na funkcję 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łoszono następujące kandydatury do pełnienia funkcji Przewodniczącego Rady Gmi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ciech Augustynia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Gi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Szyma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/>
      </w:pPr>
      <w:r>
        <w:rPr/>
        <w:t>Przyjęcie regulaminu wyboru Przewodniczącego Rady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/>
        <w:t>Uchwała w sprawie przyjęcia regulaminu głosowania wyboru radnego na Przewodniczącego Rady Gminy została podjęta jednogłoś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rzeprowadzenie głos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>Komisja Skrutacyjna rozdała 15 kart do głosowania z nazwiskami kandyda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wyników wyborów na funkcję Przewodniczącego Rady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>Przewodnicząca Komisji Skrutacyjnej  odczytała protokół z głosowania poinformowała, że w wyniku głosowania tajnego, Przewodniczącym Rady Gminy został wybrany Radny Wojciech Augustyniak  (protokół w załączeniu). Uchwała nr I/1/2002</w:t>
      </w:r>
    </w:p>
    <w:p>
      <w:pPr>
        <w:pStyle w:val="TextBody"/>
        <w:jc w:val="center"/>
        <w:rPr/>
      </w:pPr>
      <w:r>
        <w:rPr>
          <w:b/>
        </w:rPr>
        <w:t>Podjęcie uchwały stwierdzającej wybó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Uchwała w sprawie wyboru Przewodniczącego Rady Gminy została podjęta jednogłośnie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Przejęcie przez Przewodniczącego Rady Gminy prowadzenia sesji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</w:t>
      </w:r>
      <w:r>
        <w:rPr>
          <w:u w:val="single"/>
        </w:rPr>
        <w:t xml:space="preserve">od Radnego Senior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Nowo wybrany Przewodniczący Rady – Wojciech Augustyniak podziękował za wybór i objął dalsze prowadzenie ses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 u n k t   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Wybór  Wiceprzewodniczącego Rady Gminy Wodzie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Zgłaszanie kandydatów na funkcję Wiceprzewodniczącego Rady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o pełnienia funkcji Wiceprzewodniczącego Rady Gminy zgłoszono tylko jedną kandydaturę  Pana Henryka Kukieł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/>
      </w:pPr>
      <w:r>
        <w:rPr/>
        <w:t>Przyjęcie regulaminu wyboru Wiceprzewodniczącego Rady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/>
        <w:t>Uchwała w sprawie przyjęcia regulaminu głosowania wyboru radnego na Wiceprzewodniczącego Rady Gminy została podjęta jednogłoś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rzeprowadzenie głos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>Komisja Skrutacyjna rozdała 15 kart do głosowania z nazwiskiem kandy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wyników wyborów na funkcję Przewodniczącego Rady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>Przewodnicząca Komisji Skrutacyjnej  odczytała protokół z głosowania poinformowała, że w wyniku głosowania tajnego, Wiceprzewodniczącym Rady Gminy został wybrany Radny Henryk Kukieła   (protokół w załączeniu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Podjęcie uchwały stwierdzającej wybó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 sprawie wyboru Wiceprzewodniczącego Rady Gminy została podjęta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 u n k t  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>
          <w:u w:val="single"/>
        </w:rPr>
        <w:t>Podjęcie uchwały w sprawie powołania Komisji Rewizyjnej i stałych komisji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>
          <w:u w:val="single"/>
        </w:rPr>
        <w:t xml:space="preserve">Rady Gminy Wodzierady, ustalenia składów osobowych oraz wyboru 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>
          <w:u w:val="single"/>
        </w:rPr>
        <w:t>przewodniczących komis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kład Komisji Rewizyjnej zostali powołani n/w radni: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1. Marian Ogłaza </w:t>
        <w:tab/>
        <w:t>- przewodniczący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2. Andrzej Gil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3. Ryszard Gajzler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W skład Komisji Planowania Finansów, Ochrony Środowiska i Rolnictwa zostali powołani;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1. Jadwiga Bośka</w:t>
        <w:tab/>
        <w:t>- przewodnicząca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2. Henryk Kukieła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3. Jan Michalak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4. Sławomir Partyka 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5. Adam Szymański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6. Wojciech Widerkiewicz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W skład komisji Oświaty, Kultury, Opieki Społecznej, Zdrowia, Kultury Fizycznej i Spraw Obywatelskich zostali powołani: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1. Barbara Szymczak</w:t>
        <w:tab/>
        <w:t>- przewodnicząca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2. Tomasz Grobelny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3. Marcin Omieciński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4. Marek Staniucha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5. Maciej Szymczak</w:t>
        <w:tab/>
        <w:t>- członek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Uchwała została podjęta jednogośnie.</w:t>
      </w:r>
    </w:p>
    <w:p>
      <w:pPr>
        <w:pStyle w:val="TextBody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  <w:t>P u n k t   10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Zamknięcie obrad I sesji Rady Gminy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Zamknięcia obrad I sesji dokonał Przewodniczący Rady – Wojciech Augustyniak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"/>
        <w:spacing w:lineRule="auto" w:line="360"/>
        <w:rPr>
          <w:rStyle w:val="Odsyaczdokomentarza"/>
          <w:rFonts w:ascii="Times New Roman" w:hAnsi="Times New Roman" w:cs="Times New Roman"/>
          <w:vanish/>
        </w:rPr>
      </w:pPr>
      <w:r>
        <w:rPr>
          <w:rStyle w:val="Odsyaczdokomentarza"/>
          <w:rFonts w:cs="Times New Roman" w:ascii="Times New Roman" w:hAnsi="Times New Roman"/>
          <w:vanish w:val="false"/>
        </w:rPr>
        <w:commentReference w:id="0"/>
      </w:r>
      <w:r>
        <w:rPr>
          <w:rStyle w:val="Odsyaczdokomentarza"/>
          <w:rFonts w:cs="Times New Roman" w:ascii="Times New Roman" w:hAnsi="Times New Roman"/>
          <w:vanish/>
        </w:rPr>
        <w:t>ą</w:t>
      </w:r>
    </w:p>
    <w:p>
      <w:pPr>
        <w:pStyle w:val="TextBody"/>
        <w:spacing w:lineRule="auto" w:line="360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rFonts w:ascii="Times New Roman" w:hAnsi="Times New Roman" w:cs="Times New Roman"/>
          <w:vanish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rFonts w:ascii="Times New Roman" w:hAnsi="Times New Roman" w:cs="Times New Roman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Fonts w:eastAsia="Arial"/>
        </w:rPr>
      </w:pPr>
      <w:r>
        <w:rPr>
          <w:rStyle w:val="Odsyaczdokomentarza"/>
          <w:rFonts w:eastAsia="Arial"/>
          <w:vanish/>
          <w:sz w:val="24"/>
        </w:rPr>
        <w:t xml:space="preserve">     </w:t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Fonts w:eastAsia="Arial"/>
        </w:rPr>
      </w:pPr>
      <w:r>
        <w:rPr>
          <w:rStyle w:val="Odsyaczdokomentarza"/>
          <w:rFonts w:eastAsia="Arial"/>
          <w:vanish/>
          <w:sz w:val="24"/>
        </w:rPr>
        <w:t xml:space="preserve">        </w:t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spacing w:lineRule="auto" w:line="360"/>
        <w:rPr>
          <w:rStyle w:val="Odsyaczdokomentarza"/>
          <w:vanish/>
          <w:sz w:val="24"/>
        </w:rPr>
      </w:pPr>
      <w:r>
        <w:rPr/>
      </w:r>
    </w:p>
    <w:p>
      <w:pPr>
        <w:pStyle w:val="TextBody"/>
        <w:rPr/>
      </w:pPr>
      <w:r>
        <w:rPr/>
        <w:t>Protokołowała:                                                                        Przewodniczył: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zeni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8080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32:00Z</dcterms:created>
  <dc:creator>U.G. WODZIERADY</dc:creator>
  <dc:description/>
  <dc:language>en-US</dc:language>
  <cp:lastModifiedBy>U.G. WODZIERADY</cp:lastModifiedBy>
  <cp:lastPrinted>2006-12-05T10:25:00Z</cp:lastPrinted>
  <dcterms:modified xsi:type="dcterms:W3CDTF">2006-12-05T09:25:00Z</dcterms:modified>
  <cp:revision>4</cp:revision>
  <dc:subject/>
  <dc:title>P r o t o k ó ł   nr  I/2002</dc:title>
</cp:coreProperties>
</file>