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V/   335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 23  październik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, Nr 214, poz. 1806, z 2003 Nr 80 poz.717, Nr 162 poz. 1568 z 2004 r.  Nr 116, poz. 1203, z 2005 r. Dz.U. Nr 172, poz. 1441 z 2006 r. Dz.U,. Nr 17, poz. 128)  art. 184   ustawy z dnia 30 czerwca 2005  r. o finansach publicznych (Dz.U. Nr 249, poz. 2104 z 2006 r. Dz.U. Nr 45, poz. 319, Nr 104, poz. 708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Wydatki na zadania własne gminy zmniejsza się o 184.635 zł zgodnie z załącznikiem do uchwały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2. Przychody budżetu gminy w § 0952 „Przychody z zaciągniętych kredytów i pożyczek na rynku krajowym” zmniejsza się o 184.635 zł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4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5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do uchwały Nr XXXIV/335/200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z dnia  23  października 2006 r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17"/>
        <w:gridCol w:w="23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184.63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1.92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0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81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Przebudowa drogi gminnej „Kwiatkowice-Magnusy-Przyrownica”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-52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.80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Termomodernizacja Szkoły Podstawowej w Kwiatkowicach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.835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6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materiałów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.6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57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.87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Termomodernizacja oraz likwidacja barier architektonicznych w budynku SPZPOZ w Wodzieradach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9.2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.69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  <w:t>W związku z tym, że zaplanowane w budżecie  środki na niżej wymienione wydatki nie zostaną wykorzystane proponuje się następujące zmniejszenia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mont dróg gminnych</w:t>
        <w:tab/>
        <w:t xml:space="preserve">                     -  60.000 zł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datki na dokumentację związaną z termomodernizacją Szkoły Podstawowej w Kwiatkowiach</w:t>
        <w:tab/>
        <w:t xml:space="preserve">                      -   3.835 zł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zebudowa drogi gminnej Kwiatkowice-Magnusy-Przyrownica     - 52.000 zł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datki na zakup materiałów i usług w dowozach dzieci do szkół  -   9.600 zł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-----------------------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Razem                         125.435 zł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uje się zmniejszyć przychody budżetu gminy o kwotę 125.435 zł związane z planowanym zaciągnięciem kredytu lub pożyczki na rynku krajowym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45:00Z</dcterms:created>
  <dc:creator>U.G. WODZIERADY</dc:creator>
  <dc:description/>
  <dc:language>en-US</dc:language>
  <cp:lastModifiedBy>U.G. WODZIERADY</cp:lastModifiedBy>
  <cp:lastPrinted>2006-10-30T13:52:00Z</cp:lastPrinted>
  <dcterms:modified xsi:type="dcterms:W3CDTF">2006-11-16T10:42:00Z</dcterms:modified>
  <cp:revision>4</cp:revision>
  <dc:subject/>
  <dc:title>W n i o s k o d a w c a                                                                    P r o j e k t</dc:title>
</cp:coreProperties>
</file>