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33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3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na zadania zlecone gminie zwiększa się o 15.081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Sprawozdanie z wykonania uchwały Wójt Gminy przedłoży ł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325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4"/>
        <w:rPr/>
      </w:pPr>
      <w:r>
        <w:rPr/>
        <w:t>Załącznik do uchwały Nr XXXIV/333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z dnia  23  października 2006 r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08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8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8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8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8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8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dróże służ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ZU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Składka na Fundusz Pracy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325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2:00Z</dcterms:created>
  <dc:creator>U.G. WODZIERADY</dc:creator>
  <dc:description/>
  <dc:language>en-US</dc:language>
  <cp:lastModifiedBy>Monika</cp:lastModifiedBy>
  <cp:lastPrinted>2006-11-16T12:08:00Z</cp:lastPrinted>
  <dcterms:modified xsi:type="dcterms:W3CDTF">2006-11-16T11:09:00Z</dcterms:modified>
  <cp:revision>10</cp:revision>
  <dc:subject/>
  <dc:title>W n i o s k o d a w c a                                                                    P r o j e k t</dc:title>
</cp:coreProperties>
</file>