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32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stala się zobowiązanie na 2007 r. w wysokości 40.000 zł z przeznaczeniem na inwestycję pn. „Dokumentacja na modernizację SUW w Zalesiu” dział 400 rozdz. 40002 § 6050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2. Źródłem pokrycia zobowiązania stanowić będą dochody budżetu gminy z tytułu podatku dochodowego od osób fizycznych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0:00Z</dcterms:created>
  <dc:creator>U.G. WODZIERADY</dc:creator>
  <dc:description/>
  <dc:language>en-US</dc:language>
  <cp:lastModifiedBy>U.G. WODZIERADY</cp:lastModifiedBy>
  <cp:lastPrinted>2006-10-27T09:00:00Z</cp:lastPrinted>
  <dcterms:modified xsi:type="dcterms:W3CDTF">2006-11-16T10:19:00Z</dcterms:modified>
  <cp:revision>3</cp:revision>
  <dc:subject/>
  <dc:title>W n i o s k o d a w c a                                                                    P r o j e k t</dc:title>
</cp:coreProperties>
</file>