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29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3 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Powiatu Łaski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67 ust. 2, pkt 5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dzielić pomocy finansowej na realizację własnych zadań bieżących Powiatowi Łaskiemu w wysokości   13.000 zł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przebudowę drogi powiatowej  nr 4911E Piaski-Chorzeszów Janowice (na odcinku Chorzeszów-Julianów)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3. Warunkiem udzielenia pomocy finansowej jest zabezpieczenie w budżecie Powiatu Łaskiego pozostałej kwoty umożliwiającej zrealizowanie w bieżącym roku, całości zadania, o którym mowa w par. 2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4. Udzielenie pomocy finansowej oraz jej rozliczenie nastąpi na podstawie umowy zawartej pomiędzy Powiatem Łaskim, a Gminą Wodzierad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6. Uchwała wchodzi w życie z dniem podjęcia i podlega podaniu do publicznej wiadomości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W budżecie gminy na 2006 r. zabezpieczono środki w wysokości 13.000 zł, które zaplanowano przekazać dla powiatu na zadanie bieżące realizowane na podstawie porozumień między jednostkami j.s.t.,  remontując drogę powiatową na odcinku Kwiatkowice-Piorunów-Przyrownica. Zarząd Dróg Powiatowych natomiast proponuje, aby dotacja ta była przeznaczona na remont drogi powiatowej na odcinku Piaski-Chorzeszów-Janow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14:00Z</dcterms:created>
  <dc:creator>U.G. WODZIERADY</dc:creator>
  <dc:description/>
  <dc:language>en-US</dc:language>
  <cp:lastModifiedBy>U.G. WODZIERADY</cp:lastModifiedBy>
  <cp:lastPrinted>2006-10-27T12:16:00Z</cp:lastPrinted>
  <dcterms:modified xsi:type="dcterms:W3CDTF">2006-11-16T10:18:00Z</dcterms:modified>
  <cp:revision>3</cp:revision>
  <dc:subject/>
  <dc:title>W n i o s k o d a w c a                                                                    P r o j e k t</dc:title>
</cp:coreProperties>
</file>