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XXIV/ 328 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3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mieniająca uchwałę Nr XXIII/193/2005 Rady Gminy Wodzierady z dnia 28 kwietnia 2005 r. w sprawie regulaminu udzielania pomocy materialnej o charakterze socjalnym dla uczniów zamieszkałych na terenie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18 ust. 2 pkt. 15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oraz art. 90f ustawy z dnia 7 września 1991 r. o systemie oświaty (tj. Dz.U. z 2004 r. Nr 256, poz. 2572, Nr 273, poz. 2703 i Nr 281, poz. 2781, z 2005 r. Nr 17, poz. 141, Nr 94, poz. 788, Nr 122, poz. 1020, Nr 131, poz. 1091, Nr 167, poz. 1400 z 2006 r. Nr 249, poz. 2104) </w:t>
      </w:r>
      <w:r>
        <w:rPr>
          <w:rFonts w:cs="Arial" w:ascii="Arial" w:hAnsi="Arial"/>
          <w:b/>
          <w:sz w:val="24"/>
        </w:rPr>
        <w:t>Rada Gminy Wodzierady, uchwala co następuje: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7371" w:leader="none"/>
        </w:tabs>
        <w:rPr/>
      </w:pPr>
      <w:r>
        <w:rPr/>
        <w:tab/>
        <w:t>§ 1. W załączniku do uchwały Nr XXIII/193/2005 Rady Gminy Wodzierady z dnia 28 kwietnia 2005 r. w sprawie regulaminu udzielania pomocy materialnej o charakterze socjalnym dla uczniów zamieszkałych na terenie gminy Wodzierady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4 pkt. 1 otrzymuje brzmienie: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Wysokość miesięcznego stypendium wynosi 80% zasiłku rodzinneg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. 2 dodaje się ust. 3 w następującym brzmieniu: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Wysokość stypendium nie może przekroczyć kryterium dochodowego na osobę w rodzinie”.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3. Uchwała podlega publikacji w Dzienniku Urzędowym Województwa Łódzkiego i wchodzi w życie po upływie 14 dni od dnia jej ogłoszenia, z mocą obowiązującą od 1 września 2006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2:00Z</dcterms:created>
  <dc:creator>U.G. WODZIERADY</dc:creator>
  <dc:description/>
  <dc:language>en-US</dc:language>
  <cp:lastModifiedBy>U.G. WODZIERADY</cp:lastModifiedBy>
  <cp:lastPrinted>2006-10-24T10:28:00Z</cp:lastPrinted>
  <dcterms:modified xsi:type="dcterms:W3CDTF">2006-11-16T10:18:00Z</dcterms:modified>
  <cp:revision>2</cp:revision>
  <dc:subject/>
  <dc:title>U c h w a ł a  Nr XXXIV/ 328 /2006</dc:title>
</cp:coreProperties>
</file>