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XIV/   327   /200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 23  października   2006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 n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, Nr 214, poz. 1806, z 2003 Nr 80 poz.717, Nr 162 poz. 1568 z 2004 r.  Nr 116, poz. 1203, z 2005 r. Dz.U. Nr 172, poz. 1441 z 2006 r. Dz.U,. Nr 17, poz. 128)  art. 184   ustawy z dnia 30 czerwca 2005  r. o finansach publicznych (Dz.U. Nr 249, poz. 2104 z 2006 r. Dz.U. Nr 45, poz. 319, Nr 104, poz. 708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Wydatki budżetu gminy na zadania własne bieżące gminy w dziale między rozdziałami i paragrafami zmienia się o kwotę 36.832,00 zł zgodnie z załącznikiem do uchwały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</w:t>
      </w:r>
      <w:r>
        <w:rPr>
          <w:b w:val="false"/>
          <w:sz w:val="24"/>
        </w:rPr>
        <w:t>Przewodniczący Rad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</w:t>
      </w:r>
      <w:commentRangeStart w:id="1"/>
      <w:r>
        <w:rPr>
          <w:b w:val="false"/>
          <w:sz w:val="24"/>
        </w:rPr>
        <w:t>Zał</w:t>
      </w:r>
      <w:r>
        <w:rPr>
          <w:rStyle w:val="Odsyaczdokomentarza"/>
          <w:rFonts w:cs="Times New Roman" w:ascii="Times New Roman" w:hAnsi="Times New Roman"/>
          <w:b/>
          <w:vanish w:val="false"/>
          <w:sz w:val="24"/>
        </w:rPr>
      </w:r>
      <w:commentRangeEnd w:id="1"/>
      <w:r>
        <w:commentReference w:id="1"/>
      </w:r>
      <w:r>
        <w:rPr>
          <w:b w:val="false"/>
          <w:sz w:val="24"/>
        </w:rPr>
        <w:t>ącznik do Uchwały Nr XXXIV/327/2006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</w:t>
      </w:r>
      <w:r>
        <w:rPr>
          <w:b w:val="false"/>
          <w:sz w:val="24"/>
        </w:rPr>
        <w:t>Rady Gminy w Wodzieradach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z dnia 23 października 2006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410"/>
        <w:gridCol w:w="1040"/>
        <w:gridCol w:w="1086"/>
        <w:gridCol w:w="1056"/>
        <w:gridCol w:w="1212"/>
      </w:tblGrid>
      <w:tr>
        <w:trPr>
          <w:trHeight w:val="2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reś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30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mia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mian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mia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 po zmia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36.8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36.8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.3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 społeczna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is na zakładowy fundusz świadczeń socjalnych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3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2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a na ubezpieczenia społeczne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43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53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is na zakładowy fundusz świadczeń socjalnych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8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3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bezosobowe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8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34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remontowych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6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98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adczenia społeczne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6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00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9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Środków żywności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4.893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.88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9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adczenia społeczne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34.613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.613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9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47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9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róże służbowe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28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45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9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.75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55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spacing w:lineRule="auto" w:line="360"/>
        <w:rPr/>
      </w:pPr>
      <w:r>
        <w:rPr>
          <w:sz w:val="24"/>
        </w:rPr>
        <w:t>Z uwagi na wypłacanie świadczenia pieniężnego „Pomoc państwa w zakresie dożywiania” należy przesunąć środki w wysokości 34.893 zł z § 4220 – zakup środków żywnościowych na § 3110 – świadczenia społecz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ziale 85295 wydatki w § 4300 – „zakup usług pozostałych” zmniejsza się o 747 zł, wydatki w § 4410 – „podróże służbowe” zmniejsza się o kwotę 728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te w wysokości 1.755,00 zł proponuje się przeznaczyć na zakup sprzętu do stołówek szkolnych (§ 4210 – „zakup materiałów i wyposażenia”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  <w:comment w:id="1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nik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32:00Z</dcterms:created>
  <dc:creator>U.G. WODZIERADY</dc:creator>
  <dc:description/>
  <dc:language>en-US</dc:language>
  <cp:lastModifiedBy>U.G. WODZIERADY</cp:lastModifiedBy>
  <cp:lastPrinted>2006-10-27T13:50:00Z</cp:lastPrinted>
  <dcterms:modified xsi:type="dcterms:W3CDTF">2006-11-16T10:16:00Z</dcterms:modified>
  <cp:revision>4</cp:revision>
  <dc:subject/>
  <dc:title>W n i o s k o d a w c a                                                                    P r o j e k t</dc:title>
</cp:coreProperties>
</file>