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26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3 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Zmniejsza się wydatki na inwestycję w dziale 851 rozdz. 85117 § 6050 pn. „Termomodernizacja oraz likwidacja barier architektonicznych w budynku SPZPOZ w Wodzieradach” o kwotę 81.691 zł, a zwiększa się wydatki w dziale  851 rozdz. 85121 § 6050 o kwotę 81.691 zł na inwestycję pn. „Termomodernizacja oraz likwidacja barier architektonicznych w budynku SPZPOZ w Wodzieradach”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  <w:t>W związku z termomodernizacją oraz likwidacją barier architektonicznych w budynku SPZPOZ w Wodzieradach, złożono wniosek o dotację do Urzędu Marszałkowskiego. Wniosek został pozytywnie rozpatrzony. Dotację otrzymano w dziale 851 rozdz. 85121. Wydatki na powyższe inwestycje należy również przenieść do powyższego rozdziału.</w:t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XXXIV/326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3  października 2006 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81.69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</w:rPr>
              <w:t>+81.6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.6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inwestycyjne pn. „ Termomodernizacja oraz likwidacja barier architektonicznych w SPZPOZ w Wodzieradach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1.69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inwestycyjne pn. „ Termomodernizacja oraz likwidacja barier architektonicznych w SPZPOZ w Wodzieradach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1.69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6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8:00Z</dcterms:created>
  <dc:creator>U.G. WODZIERADY</dc:creator>
  <dc:description/>
  <dc:language>en-US</dc:language>
  <cp:lastModifiedBy>U.G. WODZIERADY</cp:lastModifiedBy>
  <cp:lastPrinted>2006-11-09T13:04:00Z</cp:lastPrinted>
  <dcterms:modified xsi:type="dcterms:W3CDTF">2006-11-16T10:15:00Z</dcterms:modified>
  <cp:revision>7</cp:revision>
  <dc:subject/>
  <dc:title>W n i o s k o d a w c a                                                                    P r o j e k t</dc:title>
</cp:coreProperties>
</file>