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25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3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1. Dochody i wydatki na realizację inwestycji własnych gmin zwiększa się o 59.200 zł zgodnie z załącznikiem Nr 1 do uchwały. </w:t>
        <w:tab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2. Dochody i wydatki budżetu gminy na zadania własne bieżące  zwiększa się  o  4.000 zł zgodnie z załącznikiem nr 2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>
          <w:rFonts w:eastAsia="Arial"/>
        </w:rPr>
        <w:t xml:space="preserve">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XXXIV/325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3  października 2006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82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6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6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4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64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82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1418"/>
        </w:tabs>
        <w:rPr>
          <w:u w:val="single"/>
        </w:rPr>
      </w:pPr>
      <w:r>
        <w:rPr>
          <w:u w:val="single"/>
        </w:rPr>
        <w:t>U z a s a d n i e n i e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nieterminowy remont samochodu OSP otrzymano odsetki w wysokości 1.560 zł. Za prowadzenie rachunku bank przekazał nam odsetki wyższe o 2.440 zł niż planowano. Środki te w wysokości 4.000 zł proponuje się przeznaczyć na wymianę okien w budynku komunalnym w Kwiatkowic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do uchwały Nr XXXIV/325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3  października 2006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.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.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.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.8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e celowe otrzymane z budżetu państwa na realizację inwestycji własnych gmi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2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2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inwestycyjne pn. „ Termomodernizacja oraz likwidacja barier architektonicznych w SPZPOZ w Wodzierada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2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8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e inwestycyjne pn. Termomodernizacja oraz likwidacja barier architektonicznych w SPZPOZ w Wodzieradach” otrzymano dotację w wysokości 59.200 zł, którą w całości przeznacza się na w/w zadanie inwestycyj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0:00Z</dcterms:created>
  <dc:creator>U.G. WODZIERADY</dc:creator>
  <dc:description/>
  <dc:language>en-US</dc:language>
  <cp:lastModifiedBy>U.G. WODZIERADY</cp:lastModifiedBy>
  <cp:lastPrinted>2006-11-09T13:00:00Z</cp:lastPrinted>
  <dcterms:modified xsi:type="dcterms:W3CDTF">2006-11-16T10:13:00Z</dcterms:modified>
  <cp:revision>9</cp:revision>
  <dc:subject/>
  <dc:title>W n i o s k o d a w c a                                                                    P r o j e k t</dc:title>
</cp:coreProperties>
</file>