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4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3 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zwiększa się  o 27.745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  <w:t>Załącznik do uchwały Nr XXXIV/324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z dnia    października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chody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7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7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02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przekazana gminie na zadania bieżące  realizowane na podstawie porozumień między j.s.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8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88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8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8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12.7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rodki na dofinansowanie własnych zadań bieżących gmin przekazane z innych źróde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7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1418"/>
        </w:tabs>
        <w:rPr/>
      </w:pPr>
      <w:r>
        <w:rPr/>
        <w:t>Do Przedszkola Niepublicznego w Kazimierzu od września uczęszcza 2 dzieci  z naszej gminy. Do budżetu przyjęto dotację na 1 dziecko. W związku z tym proponuje się zwiększyć wydatki o 360 zł zwiększając różne dochody zgrupowane w § 0970.</w:t>
      </w:r>
    </w:p>
    <w:p>
      <w:pPr>
        <w:pStyle w:val="Tekstpodstawowy2"/>
        <w:numPr>
          <w:ilvl w:val="0"/>
          <w:numId w:val="2"/>
        </w:numPr>
        <w:tabs>
          <w:tab w:val="clear" w:pos="1418"/>
        </w:tabs>
        <w:rPr/>
      </w:pPr>
      <w:r>
        <w:rPr/>
        <w:t xml:space="preserve">W dziale 851 – Ochrona zdrowia zwiększyły się planowane dochody z tytułu wpłat za zezwolenia na sprzedaż alkoholu o kwotę 7.385 zł którą proponuje się przeznaczyć na zakup materiałów w wysokości 4.385 zł i zakup  usług pozostałych  w wysokości 3.000 zł. </w:t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2"/>
        </w:numPr>
        <w:tabs>
          <w:tab w:val="clear" w:pos="1418"/>
        </w:tabs>
        <w:jc w:val="left"/>
        <w:rPr/>
      </w:pPr>
      <w:r>
        <w:rPr/>
        <w:t>Gimnazjum w Kwiatkowicach otrzymało dotację z Nidzickiej Fundacji Rozwoju w wysokości 20.000 zł którą proponuje się przeznaczyć na zakup materiałów i wyposażenia w Gimnazj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6:00Z</dcterms:created>
  <dc:creator>U.G. WODZIERADY</dc:creator>
  <dc:description/>
  <dc:language>en-US</dc:language>
  <cp:lastModifiedBy>U.G. WODZIERADY</cp:lastModifiedBy>
  <cp:lastPrinted>2006-10-30T13:45:00Z</cp:lastPrinted>
  <dcterms:modified xsi:type="dcterms:W3CDTF">2006-11-16T10:11:00Z</dcterms:modified>
  <cp:revision>6</cp:revision>
  <dc:subject/>
  <dc:title>W n i o s k o d a w c a                                                                    P r o j e k t</dc:title>
</cp:coreProperties>
</file>