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3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między działami, rozdziałami i paragrafami zmienia się o 62.395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V/323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3</w:t>
      </w:r>
      <w:r>
        <w:rPr/>
        <w:t xml:space="preserve">  października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2.39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62.3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01.42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+14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38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9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ZU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3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9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2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6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osobowe nie zaliczane do wynagrodze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03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.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3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1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osobowe nie zaliczane do wynagrodze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65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6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.46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.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.97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89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siącu wrześniu br. wpłynął wniosek na wypłatę dodatku mieszkaniowego, w związku z tym wystąpił niedobór środków w wysokości 3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stawą o systemie oświaty, związanej z wypłacaniem pomocy materialnej o charakterze socjalnym, w formie stypendium szkolnego, zostały złożone wnioski od uczniów z terenu naszej gminy na kwotę 18.000 zł. W budżecie pozostało niewykorzystanych środków 4.000 zł.  Brakujące środki proponuje się uzupełnić zmniejszając wydatki na zakup usług pozostałych dotyczących ochrony powietrza atmosferycznego o kwotę 9.000 zł i wydatki związane z wypłatą diet dla radnych o kwotę 5.300 zł. W/w wydatki zmniejszone zostaną po otrzymaniu dotacji z Urzędu Wojewódz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e się zwiększyć wynagrodzenia bezosobowe dla pracownika zatrudnionego przy pracach porządkowych na boisku sportowym zmniejszając w tym dziale wydatki na składkę ZUS o kwotę 335 zł i składkę na fundusz pracy o kwotę 6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Środki na zakup agregatu prądotwórczego zabezpieczono w wysokości 49.700 zł po I przetargu. Wartość zakupu w II przetargu to kwota 42.578 zł. W związku z powyższym proponuje się zmniejszyć plan o kwotę 3.500 zł zwiększając wydatki na zakup energii elektr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ramach zabezpieczonych środków na wynagrodzenia i pochodne w dziale „Edukacyjna opieka społeczna” proponuje się zmianę tych wydatków o kwotę 44.200 zł zmniejszając wydatki w świetlicy szkolnej, a zwiększając wydatki w szkole podstawowej w Kwiatkowic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2:00Z</dcterms:created>
  <dc:creator>U.G. WODZIERADY</dc:creator>
  <dc:description/>
  <dc:language>en-US</dc:language>
  <cp:lastModifiedBy>U.G. WODZIERADY</cp:lastModifiedBy>
  <cp:lastPrinted>2006-10-26T14:09:00Z</cp:lastPrinted>
  <dcterms:modified xsi:type="dcterms:W3CDTF">2006-11-16T10:10:00Z</dcterms:modified>
  <cp:revision>6</cp:revision>
  <dc:subject/>
  <dc:title>W n i o s k o d a w c a                                                                    P r o j e k t</dc:title>
</cp:coreProperties>
</file>