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 c h w a ł a    Nr XXXIII/320/2006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 a d y    G m i n y    W o d z i e r a d 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 25  sierpnia 2006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ie wystąpienia o ustalenie, zmianę lub zniesienie urzędowych nazw i zmian rodzajów miejscowośc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Działając na podstawie art. 18 ust. 1 w związku z art. 5a  ustawy z dnia 8 marca 1990r. o samorządzie gminnym / Dz. U. Nr 142 z 2001r. poz.1591, Dz.U. z 2002r.,  Nr 23, poz. 220, Dz.U. Nr 62 poz. 558, Dz.U. Nr 113, poz.984, Nr 214, poz. 1086, Nr 153 poz. 1271, Nr 214, poz. 1806 z 2003 r.  Dz. U. Nr 80, poz. 717, Nr 162 poz. 1568 z 2004 r. Dz. U. Nr 116, poz. 1203, z 2005 r. Dz.U. Nr 172, poz. 1441 z 2006 r. Dz.U. Nr 17, poz. 128/ oraz art. 8 ustawy z dnia 29 sierpnia 2003r. o urzędowych nazwach miejscowości i obiektów fizjograficznych / Dz. U. z 2003r, Nr 166, poz. 1612/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da Gminy w Wodzieradach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chwala, co następuje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§ 1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Wystąpić do ministra właściwego do spraw administracji publicznej o ustalenie, zmianę oraz zniesienie urzędowych nazw i zmian określeń rodzajów niżej podanych miejscowośc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/ Babiniec,/wieś/ – </w:t>
      </w:r>
      <w:r>
        <w:rPr>
          <w:rFonts w:cs="Arial" w:ascii="Arial" w:hAnsi="Arial"/>
          <w:b/>
          <w:sz w:val="24"/>
        </w:rPr>
        <w:t>zmienić na Babiniec  /część wsi/  Chorzeszów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/ Adolfów, /część wsi Babiniec/ – </w:t>
      </w:r>
      <w:r>
        <w:rPr>
          <w:rFonts w:cs="Arial" w:ascii="Arial" w:hAnsi="Arial"/>
          <w:b/>
          <w:sz w:val="24"/>
        </w:rPr>
        <w:t>zmienić na Adolfów, /część wsi/ Chorzeszów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3/ Brzeźniak, /część wsi Dobruchów/ - </w:t>
      </w:r>
      <w:r>
        <w:rPr>
          <w:rFonts w:cs="Arial" w:ascii="Arial" w:hAnsi="Arial"/>
          <w:b/>
          <w:sz w:val="24"/>
        </w:rPr>
        <w:t>włączyć do miejscowości Dobruchów, /wieś/,</w:t>
      </w:r>
    </w:p>
    <w:p>
      <w:pPr>
        <w:pStyle w:val="Normal"/>
        <w:rPr/>
      </w:pPr>
      <w:r>
        <w:rPr>
          <w:rFonts w:cs="Arial" w:ascii="Arial" w:hAnsi="Arial"/>
          <w:sz w:val="24"/>
        </w:rPr>
        <w:t>4/ Dobruchów-Kolonia, /część wsi Dobruchów/</w:t>
      </w:r>
      <w:r>
        <w:rPr>
          <w:rFonts w:cs="Arial" w:ascii="Arial" w:hAnsi="Arial"/>
          <w:b/>
          <w:sz w:val="24"/>
        </w:rPr>
        <w:t xml:space="preserve">- włączyć do miejscowości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Dobruchów, /wieś/,</w:t>
      </w:r>
    </w:p>
    <w:p>
      <w:pPr>
        <w:pStyle w:val="Normal"/>
        <w:rPr/>
      </w:pPr>
      <w:r>
        <w:rPr>
          <w:rFonts w:cs="Arial" w:ascii="Arial" w:hAnsi="Arial"/>
          <w:sz w:val="24"/>
        </w:rPr>
        <w:t>5/ Królewiec, /część wsi Dobruchów</w:t>
      </w:r>
      <w:r>
        <w:rPr>
          <w:rFonts w:cs="Arial" w:ascii="Arial" w:hAnsi="Arial"/>
          <w:b/>
          <w:sz w:val="24"/>
        </w:rPr>
        <w:t>/ - włączyć do miejscowości Dobruchów, /wieś/,</w:t>
      </w:r>
    </w:p>
    <w:p>
      <w:pPr>
        <w:pStyle w:val="Normal"/>
        <w:rPr/>
      </w:pPr>
      <w:r>
        <w:rPr>
          <w:rFonts w:cs="Arial" w:ascii="Arial" w:hAnsi="Arial"/>
          <w:sz w:val="24"/>
        </w:rPr>
        <w:t>6/ Kwiatkowice-Kolonia /część wsi Kwiatkowice/</w:t>
      </w:r>
      <w:r>
        <w:rPr>
          <w:rFonts w:cs="Arial" w:ascii="Arial" w:hAnsi="Arial"/>
          <w:b/>
          <w:sz w:val="24"/>
        </w:rPr>
        <w:t xml:space="preserve"> - zmienić na Kwiatkowice-Kolonia /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wieś/,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4"/>
        </w:rPr>
        <w:t>7/ Kwiatkowice Poduchowne, / część wsi Kwiatkowice/</w:t>
      </w:r>
      <w:r>
        <w:rPr>
          <w:rFonts w:cs="Arial" w:ascii="Arial" w:hAnsi="Arial"/>
          <w:b/>
          <w:sz w:val="24"/>
        </w:rPr>
        <w:t xml:space="preserve"> – zmienić na Kwiatkowice Poduchowne / osada/ wsi Kwiatkowice-Kolonia,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4"/>
        </w:rPr>
        <w:t xml:space="preserve">8/ Kwiatkowice-Las /część wsi Kwiatkowice/ - </w:t>
      </w:r>
      <w:r>
        <w:rPr>
          <w:rFonts w:cs="Arial" w:ascii="Arial" w:hAnsi="Arial"/>
          <w:b/>
          <w:sz w:val="24"/>
        </w:rPr>
        <w:t>zmienić nazwę na Kwiatkowice-Las /wieś/,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4"/>
        </w:rPr>
        <w:t xml:space="preserve">9/ Mikołajewice, /przysiółek/ - </w:t>
      </w:r>
      <w:r>
        <w:rPr>
          <w:rFonts w:cs="Arial" w:ascii="Arial" w:hAnsi="Arial"/>
          <w:b/>
          <w:sz w:val="24"/>
        </w:rPr>
        <w:t>zmienić na Mikołajewice / część wsi Magdalenów/,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4"/>
        </w:rPr>
        <w:t>10/ Magnusy-Kolonia, /część wsi/</w:t>
      </w:r>
      <w:r>
        <w:rPr>
          <w:rFonts w:cs="Arial" w:ascii="Arial" w:hAnsi="Arial"/>
          <w:b/>
          <w:sz w:val="24"/>
        </w:rPr>
        <w:t xml:space="preserve"> - włączyć do miejscowości Magnusy / wieś/,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4"/>
        </w:rPr>
        <w:t>11/ Piorunów-Parcela /część wsi/</w:t>
      </w:r>
      <w:r>
        <w:rPr>
          <w:rFonts w:cs="Arial" w:ascii="Arial" w:hAnsi="Arial"/>
          <w:b/>
          <w:sz w:val="24"/>
        </w:rPr>
        <w:t xml:space="preserve"> - włączyć do miejscowości Piorunów /wieś/,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4"/>
        </w:rPr>
        <w:t>12/ Wacków, /część wsi/ -</w:t>
      </w:r>
      <w:r>
        <w:rPr>
          <w:rFonts w:cs="Arial" w:ascii="Arial" w:hAnsi="Arial"/>
          <w:b/>
          <w:sz w:val="24"/>
        </w:rPr>
        <w:t xml:space="preserve"> włączyć do miejscowości Stanisławów, /wieś/,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4"/>
        </w:rPr>
        <w:t>13/ Kazimierz, /wieś/</w:t>
      </w:r>
      <w:r>
        <w:rPr>
          <w:rFonts w:cs="Arial" w:ascii="Arial" w:hAnsi="Arial"/>
          <w:b/>
          <w:sz w:val="24"/>
        </w:rPr>
        <w:t xml:space="preserve"> - zmienić na Kazimierz, część wsi Włodzimierz,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4"/>
        </w:rPr>
        <w:t>14/ Wodzierady Dolne, /część wsi/</w:t>
      </w:r>
      <w:r>
        <w:rPr>
          <w:rFonts w:cs="Arial" w:ascii="Arial" w:hAnsi="Arial"/>
          <w:b/>
          <w:sz w:val="24"/>
        </w:rPr>
        <w:t xml:space="preserve"> - włączyć do miejscowości Wodzierady, /wieś/,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4"/>
        </w:rPr>
        <w:t>15/ Wodzierady Górne, część wsi/</w:t>
      </w:r>
      <w:r>
        <w:rPr>
          <w:rFonts w:cs="Arial" w:ascii="Arial" w:hAnsi="Arial"/>
          <w:b/>
          <w:sz w:val="24"/>
        </w:rPr>
        <w:t xml:space="preserve"> - włączyć do miejscowości Wodzierady, / wieś/,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4"/>
        </w:rPr>
        <w:t>16/ Wrząsówka, /część wsi/</w:t>
      </w:r>
      <w:r>
        <w:rPr>
          <w:rFonts w:cs="Arial" w:ascii="Arial" w:hAnsi="Arial"/>
          <w:b/>
          <w:sz w:val="24"/>
        </w:rPr>
        <w:t xml:space="preserve"> - włączyć do miejscowości Wrząsawa, /wieś/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 Uzasadnienie do uchwały stanowi załącznik do uchwał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3. Traci moc uchwała Nr XXIX/262/2005 Rady Gminy w Wodzieradach z dnia 28 grudnia 2005r w sprawie wystąpienia o ustalenie, zmianę lub zniesienie urzędowych nazw i zmian rodzajów miejscowośc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4. Wykonanie uchwały powierza się Wójtowi Gmin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§5. Uchwała wchodzi w życie z dniem podjęcia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Arial"/>
        </w:rPr>
        <w:t xml:space="preserve">                                                                                   </w:t>
      </w:r>
      <w:r>
        <w:rPr/>
        <w:t>Przewodniczący R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</w:rPr>
        <w:t>Andrzej Gi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   DO  UCHWAŁY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Rada Gminy w Wodzieradach  rozpatrując  stanowisko  Komisji nazw Miejscowości i Obiektów Fizjograficznych w stosunku do  propozycji zmian  przedstawionych w uchwale Rady Gminy  z dnia 28 grudnia 2005r,  Nr XXIX/262/2005  w sprawie wystąpienia o ustalenie, zmianę lub zniesienie urzędowych nazw i zmian rodzajów miejscowości  postanowiła zmienić swoją uchwałę  przyjmując propozycję  Komisj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mieniono rodzaje miejscowości: Kwiatkowice-Kolonia i Kwiatkowice-Las  z części wsi Kwiatkowice na wieś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wiatkowice Las /wieś/ położona jest w dwóch obrębach tj. Kwiatkowice i Wandzin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tanowiono przyłączyć wieś Kwiatkowice-Las, która położona jest w obrębie Wandzin do wsi Kwiatkowice Las,  która położona jest obrębie  Kwiatkowic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wiatkowice Poduchowne / część wsi/ Kwiatkowice  zmieniono na osadę wsi Kwiatkowice- Kolonia  zgadzając się z opinią Komisji , że w Kwiatkowicach Poduchownych  zamieszkuje zbyt mała  liczba mieszkańców / 14 osób/ by tworzyć wieś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Wobec  negatywnej opinii Komisji w sprawie zniesienia nazw wsi i przysiółka: Babiniec, Adolfów, Mikołajewice oraz Kazimierz przyjęto  propozycję Komisji utrzymania  tych nazw  z jednoczesną zmianą  istniejących rodzajów na części ws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biniec wieś - zmieniono na Babiniec część wsi Chorzeszów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kołajewice, przysiółek – zmieniono na Mikołąjewice część wsi Magdalenów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zimierz ,wieś – zmieniono na Kazimierz część wsi Włodzimierz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olfów, wieś – zmieniono na Adolfów, część wsi Chorzeszów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dnocześnie podjęto decyzję, że Mikołajewice, część wsi Magdalenów,  która obecnie położona jest w obrębie Józefów zostanie przeniesiona do obrębu Magdalenów.  ponieważ z nim graniczy, mieszkańcy  posiadają numerację porządkową  wsi Magdalenów oraz tradycyjnie związani są z tą wsią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stanowiono  przyjąć negatywną opinię Komisji  w sprawie zniesienia nazw miejscowośc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resy, część wsi Dobruchów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mundów, część wsi Kiki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kubów, część wsi Kiki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órna, część wsi Leśnic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rzeczna, część wsi Leśnic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kolna, część wsi Leśnic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śnica, kolonia wsi Leśnic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orunów-Kolonia, część wsi Piorunów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łodzimierzyk, część wsi Włodzimierz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edług opinii Komisji  ww. miejscowości są oddalone od centrów głównych wsi i wymagają identyfikacji w terenie. Występują też na mapach cywilnych i wojskowych.  Pozostawienie w/w miejscowości jako integralnych części wsi, nie będzie miało wpływu na prowadzoną ewidencję ludności i numerację nieruchomości w ramach tych wsi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obec  takich argumentów   miejscowości te  zostaną zachowan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2410" w:hanging="24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7:46:00Z</dcterms:created>
  <dc:creator>U.G. WODZIERADY</dc:creator>
  <dc:description/>
  <dc:language>en-US</dc:language>
  <cp:lastModifiedBy>U.G. WODZIERADY</cp:lastModifiedBy>
  <dcterms:modified xsi:type="dcterms:W3CDTF">2006-09-20T06:53:00Z</dcterms:modified>
  <cp:revision>2</cp:revision>
  <dc:subject/>
  <dc:title>U c h w a ł a    Nr XXXIII/320/2006</dc:title>
</cp:coreProperties>
</file>