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II/   319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8"/>
        </w:rPr>
        <w:t>z  dnia  25  sierp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)  art. 184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Dochody i wydatki budżetu gminy na zadania własne zwiększa się o 5.800 zł. Wydatki na zadania własne inwestycyjne zmniejsza się o 9.270 zł, a zwiększa się wydatki na zadania własne bieżące gminy o kwotę 9.270 zł  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XXXIII/319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25 sierpni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-9.27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15.0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5.90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7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5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5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37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7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.813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.81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25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25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5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5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4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39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73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na inwestycję pn. „Przebudowa drogi Kwiatkowice-Wrząsawa-Magnusy”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.27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.80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1418"/>
        </w:tabs>
        <w:ind w:firstLine="708"/>
        <w:rPr/>
      </w:pPr>
      <w:r>
        <w:rPr/>
        <w:t>Z PZU otrzymano odszkodowanie za uszkodzoną barierkę na moście w Magnusach w wysokości 3.950 zł, kwotę tę przeznacza się na remont w/w barierki 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materiałów                       1.137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usług remontowych          2.813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w kwocie 1.850 zł z wpływu odsetek za nieterminowe regulowanie podatków i opłat przeznacza się na zakup materiałów i wyposażenia do Szkoły Podstawowej w Kwiatkowicach związanych z remontem pomieszczeń sanitarnych  dla chłopców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a się wydatki na inwestycję pn. „Przebudowa drogi gminnej Kwiatkowice- Magnusy - Przyrownica” o kwotę 9.270 zł przeznaczając n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nt kanalizacji w budynku urzędu gminy  (sekretaria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i montaż urządzeń sanitarnych w pomieszczeniu sanitarnym dla chłopców w Szkole Podstawowej w Kwiatk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roboty elektryczne w Szkole Podstawowej w Kwiatkowicach (pomieszczenie sanitarn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53:00Z</dcterms:created>
  <dc:creator>U.G. WODZIERADY</dc:creator>
  <dc:description/>
  <dc:language>en-US</dc:language>
  <cp:lastModifiedBy>U.G. WODZIERADY</cp:lastModifiedBy>
  <cp:lastPrinted>2006-08-29T09:50:00Z</cp:lastPrinted>
  <dcterms:modified xsi:type="dcterms:W3CDTF">2006-09-20T06:53:00Z</dcterms:modified>
  <cp:revision>5</cp:revision>
  <dc:subject/>
  <dc:title>W n i o s k o d a w c a                                                                           Projekt</dc:title>
</cp:coreProperties>
</file>