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8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 xml:space="preserve">w sprawie zaciągnięcia kredytu na okres  3 lat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9 litera „c”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. Nr 17, poz. 128) oraz na podstawie  art. 82 i art. 83   ustawy z dnia 30 czerwca 2005  r. o finansach publicznych (Dz.U. Nr 249, poz. 2104 z 2006 r. Dz.U. Nr 45, poz. 319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Postanawia się zaciągnąć kredyt  w wysokości 193.000 zł (słownie: sto dziewięćdziesiąt trzy tysiące złotych). Kredyt zaciągnięty zostanie na pokrycie planowanego deficytu w 2006 r. na inwestycję pn. „Przebudowa drogi gminnej Kwiatkowice-Magnusy-Przyrownica”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2. Źródłem spłaty kredytu będą dochody własne gminy – podatek od nieruchomości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3. Kredyt zostanie spłacony do 31 grudnia 2009 r. 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4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5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6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53:00Z</dcterms:created>
  <dc:creator>U.G. WODZIERADY</dc:creator>
  <dc:description/>
  <dc:language>en-US</dc:language>
  <cp:lastModifiedBy>U.G. WODZIERADY</cp:lastModifiedBy>
  <cp:lastPrinted>2006-08-25T10:31:00Z</cp:lastPrinted>
  <dcterms:modified xsi:type="dcterms:W3CDTF">2006-09-20T06:52:00Z</dcterms:modified>
  <cp:revision>8</cp:revision>
  <dc:subject/>
  <dc:title>W n i o s k o d a w c a                                                                           Projekt</dc:title>
</cp:coreProperties>
</file>