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I/   317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5  sierp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Nr 17, poz. 128)  art. 184   ustawy z dnia 30 czerwca 2005  r. o finansach publicznych (Dz.U. Nr 249, poz. 2104 z 2006 r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1. Wydatki budżetu gminy  w działach, rozdziałach  i paragrafach zmienia się o kwotę 3.829 zł zgodnie z załącznikiem do uchwały. 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50:00Z</dcterms:created>
  <dc:creator>U.G. WODZIERADY</dc:creator>
  <dc:description/>
  <dc:language>en-US</dc:language>
  <cp:lastModifiedBy>U.G. WODZIERADY</cp:lastModifiedBy>
  <cp:lastPrinted>2006-08-29T09:52:00Z</cp:lastPrinted>
  <dcterms:modified xsi:type="dcterms:W3CDTF">2006-09-20T06:51:00Z</dcterms:modified>
  <cp:revision>7</cp:revision>
  <dc:subject/>
  <dc:title>W n i o s k o d a w c a                                                                           Projekt</dc:title>
</cp:coreProperties>
</file>