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I/   316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5  sierp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 Nr 153, poz. 1271, Nr 214, poz. 1806, z 2003 Nr 80 poz.717, Nr 162 poz. 1568 z 2004 r.  Nr 116, poz. 1203, z 2005 r. Dz.U. Nr 172, poz. 1441 z 2006 r. Dz.U. Nr 17, poz. 128)  art. 184   ustawy z dnia 30 czerwca 2005  r. o finansach publicznych (Dz.U. Nr 249, poz. 2104 z 2006 r. Dz.U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 uchwale budżetowej Nr XXX/273/2006 z dnia 16 lutego 2006 r. w załączniku Nr 7 pn. :Plan inwestycyjny na 2006 r.: zapis „Modernizacja drogi Kwiatkowice-Wrząsawa-Przyrownica” otrzymuje nowe brzmienie „Przebudowa drogi  gminnej Kwiatkowice-Magnusy-Przyrownica”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4:00Z</dcterms:created>
  <dc:creator>U.G. WODZIERADY</dc:creator>
  <dc:description/>
  <dc:language>en-US</dc:language>
  <cp:lastModifiedBy>U.G. WODZIERADY</cp:lastModifiedBy>
  <cp:lastPrinted>2006-08-25T08:27:00Z</cp:lastPrinted>
  <dcterms:modified xsi:type="dcterms:W3CDTF">2006-09-20T06:50:00Z</dcterms:modified>
  <cp:revision>5</cp:revision>
  <dc:subject/>
  <dc:title>W n i o s k o d a w c a                                                                           Projekt</dc:title>
</cp:coreProperties>
</file>