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5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 Nr 153, poz. 1271, Nr 214, poz. 1806, z 2003 Nr 80 poz.717, Nr 162 poz. 1568 z 2004 r.  Nr 116, poz. 1203 z 2005 r. Dz.U. Nr 172, poz. 1441 z 2006 r. Dz.U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własne bieżące zmienia się między działami, rozdziałami i paragrafami o kwotę 9.682  zł 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II/315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5 sierp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9.68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9.6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3.73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Dodatkowe wynagrodzenia roczn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.72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90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15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65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6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1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4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.46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3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3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Składki na fundusz pracy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Odsetki od pożyczek krajowych i kredyt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.04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5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3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Za 2004 rok dodatkowe wynagrodzenie roczne dla Wójta, Sekretarza i Skarbnika zostało wypłacone w 50%. W 2006 r. wyrokiem ogłoszonym przez Trybunał Konstytucyjny dodatkowe wynagrodzenie roczne dla powyższych osób zostały wyrównane. W związku z tym zwiększa się wydatki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a roczne o kwotę 6.729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ę ZUS                                   o kwotę 1.151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ę na fundusz pracy               o kwotę     165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zmniejsza się wydatki na spłatę odsetek od kredytów i pożyczek o kwotę 8.045 zł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było potrzeby aby zaciągnąć kredyt i pożyczkę na początku roku: w związku z tym zaplanowane wydatki są zawyż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Szkole odstawowej w Kwiatkowicach zmniejsza się zgodnie z wnioskiem Dyrektora wydatki na wynagrodzenia osobowe o kwotę 1.480 zł, a zwiększa się wydatki na wynagrodzenia bezosobowe (umowy zlecenie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datkach związanych z przeciwdziałaniami alkoholizmowi – wydatki przeznaczone na umowy zlecenie zmniejsza się o 157 zł przeznaczając na ZUS i fundusz pracy od tych um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6:00Z</dcterms:created>
  <dc:creator>U.G. WODZIERADY</dc:creator>
  <dc:description/>
  <dc:language>en-US</dc:language>
  <cp:lastModifiedBy>U.G. WODZIERADY</cp:lastModifiedBy>
  <cp:lastPrinted>2006-08-30T13:54:00Z</cp:lastPrinted>
  <dcterms:modified xsi:type="dcterms:W3CDTF">2006-09-20T06:48:00Z</dcterms:modified>
  <cp:revision>6</cp:revision>
  <dc:subject/>
  <dc:title>W n i o s k o d a w c a                                                                           Projekt</dc:title>
</cp:coreProperties>
</file>