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II/   314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25  sierp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 , Nr 153, poz. 1271, Nr 214, poz. 1806, z 2003 Nr 80 poz.717, Nr 162 poz. 1568 z 2004 r.  Nr 116, poz. 1203, z 2005 r. Dz.U. Nr 172, poz. 1441 z 2006 r. Dz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i wydatki budżetu gminy zwiększa się o 29.700 zł 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Style w:val="Domylnaczcionkaakapitu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XXXIII/314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5 sierpni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7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7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.7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0.0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9.7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9.7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7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/>
      </w:pPr>
      <w:r>
        <w:rPr/>
        <w:t>Uzasadnienie :</w:t>
      </w:r>
    </w:p>
    <w:p>
      <w:pPr>
        <w:pStyle w:val="Heading1"/>
        <w:jc w:val="both"/>
        <w:rPr/>
      </w:pPr>
      <w:r>
        <w:rPr/>
      </w:r>
    </w:p>
    <w:p>
      <w:pPr>
        <w:pStyle w:val="Tekstpodstawowy2"/>
        <w:tabs>
          <w:tab w:val="clear" w:pos="1418"/>
        </w:tabs>
        <w:rPr/>
      </w:pPr>
      <w:r>
        <w:rPr/>
        <w:t>Na zakup agregatu prądotwórczego do Stacji Uzdatniania Wody zaplanowano w budżecie gminy 40.000 zł (w tym w wydatkach niewygasających 20.000 zł., które wygasły w dniu 30.06.2006 r. )</w:t>
      </w:r>
    </w:p>
    <w:p>
      <w:pPr>
        <w:pStyle w:val="Tekstpodstawowy2"/>
        <w:tabs>
          <w:tab w:val="clear" w:pos="1418"/>
        </w:tabs>
        <w:rPr/>
      </w:pPr>
      <w:r>
        <w:rPr/>
        <w:t>Na przetarg ogłoszony w miesiącu czerwcu wpłynęło 5 ofert w tym najniższa w kwocie 43.188 zł, przekraczająca zaplanowane środki w budżecie. W związku z powyższym proponuje się zwiększyć wydatki o kwotę 29.700 zł (wpływy z różnych dochodów – czyli niewykorzystane środki w kwocie 20.000 zł na zakup i montaż agregatu i pozostałe z remontu samochodu strażackiego w kwocie 9.700 zł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03:00Z</dcterms:created>
  <dc:creator>U.G. WODZIERADY</dc:creator>
  <dc:description/>
  <dc:language>en-US</dc:language>
  <cp:lastModifiedBy>U.G. WODZIERADY</cp:lastModifiedBy>
  <cp:lastPrinted>2006-08-29T09:57:00Z</cp:lastPrinted>
  <dcterms:modified xsi:type="dcterms:W3CDTF">2006-09-20T06:46:00Z</dcterms:modified>
  <cp:revision>6</cp:revision>
  <dc:subject/>
  <dc:title>W n i o s k o d a w c a                                                                           Projekt</dc:title>
</cp:coreProperties>
</file>