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I/   313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9  czerwc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z 2003 Nr 80 poz.717, Nr 162 poz. 1568 z 2004 r.  Nr 116, poz. 1203, Nr 153, poz. 1271, Nr 214, poz. 1806 z 2005 r. Dz.U. Nr 172, poz. 1441)  art. 184   ustawy z dnia 30 czerwca 2005  r. o finansach publicznych (Dz.U. Nr 249, poz. 2104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Dochody i wydatki budżetu gminy na zadania własne inwestycyjne zwiększa się o 50.000  zł zgodnie z załącznikiem do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XXXII/313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9 czerwca 200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.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.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.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0.07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Dotacje otrzymane z funduszy celowych na finansowanie lub dofinansowanie kosztów w realizacji inwestycji jednostek sektora finansów publicz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na inwestycję p.n. „Modernizacja drogi Kwiatkowice-Wrząsawa-Przyrownica”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.07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both"/>
        <w:rPr/>
      </w:pPr>
      <w:r>
        <w:rPr/>
        <w:t>Uzasadnienie 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arząd Województwa Łódzkiego przyznał gminie dotację w wysokości 50.000 zł z terenowego Funduszu Ochrony Gruntów Rolnych na modernizację dróg dojazdowych do gruntów rolnych. Dotację przeznacza się na modernizację drogi Kwiatkowice-Wrząsawa-Przyrownica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14:00Z</dcterms:created>
  <dc:creator>U.G. WODZIERADY</dc:creator>
  <dc:description/>
  <dc:language>en-US</dc:language>
  <cp:lastModifiedBy>U.G. WODZIERADY</cp:lastModifiedBy>
  <cp:lastPrinted>2006-07-04T12:59:00Z</cp:lastPrinted>
  <dcterms:modified xsi:type="dcterms:W3CDTF">2006-08-22T08:00:00Z</dcterms:modified>
  <cp:revision>5</cp:revision>
  <dc:subject/>
  <dc:title>W n i o s k o d a w c a                                                                       P r o j e k t</dc:title>
</cp:coreProperties>
</file>