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 c h w a ł a   Nr XXXII/311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9 czerw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mieniająca uchwałę Nr 58/98 Zarządu Gminy w Wodzieradach z dnia 20 sierpnia 1998 r. w sprawie utworzenia okręgów wyborczych dla przeprowadzenia wyborów do Rady Gminy zarządzonych na dzień  11 października 199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a podstawie art. 18 ust. 15 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oraz art. 92 ust. 2 ustawy z dnia 16 lipca 1998 r. – Ordynacja wyborcza do rad gmin, rad powiatów i sejmików województwa (Dz.U. z 2003 r. Nr 159,poz. 1547, z 2004 r. Nr 25, poz. 219, Nr 102, poz. 1055, Nr 167, poz. 1760 z 2006 r. Nr 17, poz. 128, Nr 34, poz. 242) </w:t>
      </w:r>
      <w:r>
        <w:rPr>
          <w:rFonts w:cs="Arial" w:ascii="Arial" w:hAnsi="Arial"/>
          <w:b/>
          <w:sz w:val="24"/>
        </w:rPr>
        <w:t>Rada Gminy Wodzierady</w:t>
      </w:r>
      <w:r>
        <w:rPr>
          <w:rFonts w:cs="Arial" w:ascii="Arial" w:hAnsi="Arial"/>
          <w:sz w:val="24"/>
        </w:rPr>
        <w:t xml:space="preserve">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W załączniku do uchwały Nr 58/98 Zarządu Gminy w Wodzieradach z dnia 20 sierpnia 1998 r. w sprawie utworzenia okręgów wyborczych dla przeprowadzenia wyborów do Rady Gminy zarządzonych na dzień 11 października 1998 r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ęg wyborczy nr 1 otrzymuje brzmieni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Wodzierady – liczba wybieranych radnych: 2  (słownie: dwóch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ęg wyborczy nr 13 otrzymuje brzmieni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a Czarnyska, Czarnysz, Wandzin – liczba wybieranych radnych : 1 (słownie: jede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Po jednym egzemplarzu uchwały doręcza się Wojewodzie Łódzkiemu oraz komisarzowi Wyborczemu w Sieradz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4. Uchwała wchodzi w życie po upływie 14 dni od dnia jej ogłoszenia w dzienniku Urzędowym Województwa Łódzkieg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53:00Z</dcterms:created>
  <dc:creator>U.G. WODZIERADY</dc:creator>
  <dc:description/>
  <dc:language>en-US</dc:language>
  <cp:lastModifiedBy>U.G. WODZIERADY</cp:lastModifiedBy>
  <cp:lastPrinted>2006-07-04T11:24:00Z</cp:lastPrinted>
  <dcterms:modified xsi:type="dcterms:W3CDTF">2006-08-22T07:58:00Z</dcterms:modified>
  <cp:revision>5</cp:revision>
  <dc:subject/>
  <dc:title>W n i o s k o d a w c a                                                           P r o j e k t</dc:title>
</cp:coreProperties>
</file>