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/   310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9  czerwc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ająca uchwałę Nr XXIII/193/2005 Rady Gminy Wodzierady z dnia 28 kwietnia 2005 r. w sprawie regulaminu udzielania pomocy materialnej o charakterze socjalnym dla uczniów zamieszkałych na terenie gminy Wodzierad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oraz art. 90f ustawy z dnia 7 września 1991 r. o systemie oświaty (tj. Dz.U. z 2004 r. Nr  256, poz. 2572, Nr 273, poz. 2703 i Nr 281, poz. 2781 z 2005 r. Nr 17, poz. 141, Nr 94, poz.788, Nr 122, poz. 1020, Nr 131, poz. 1091, Nr 167, poz. 1400 z 2006 r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 uchwale Nr XXIII/193/2005 Rady Gminy Wodzierady z dnia 28 kwietnia 2005 r. w sprawie regulaminu udzielania pomocy materialnej o charakterze socjalnym dla uczniów zamieszkałych na terenie gminy Wodzierady, wprowadza się następujące zmiany: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dotychczasowa treść załącznika nr 2 otrzymuje brzmienie załącznika do niniejszej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Uchwała podlega publikacji w Dzienniku Urzędowym Województwa Łódzkiego i wchodzi w życie po upływie 14 dni od dnia jej ogłoszenia, z mocą obowiązującą od 1 wrześ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9:00Z</dcterms:created>
  <dc:creator>U.G. WODZIERADY</dc:creator>
  <dc:description/>
  <dc:language>en-US</dc:language>
  <cp:lastModifiedBy>U.G. WODZIERADY</cp:lastModifiedBy>
  <cp:lastPrinted>2006-07-04T11:48:00Z</cp:lastPrinted>
  <dcterms:modified xsi:type="dcterms:W3CDTF">2006-08-22T07:58:00Z</dcterms:modified>
  <cp:revision>2</cp:revision>
  <dc:subject/>
  <dc:title>U c h w a ł a   Nr XXXII/   310   /2006</dc:title>
</cp:coreProperties>
</file>