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/   309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9  czerwc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 na zadania własne gminy zmienia się między działami, rozdziałami i paragrafami o kwotę   13.880 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 2. W uchwale budżetowej Nr XXX/273/2006 z dnia 16 lutego 2006 r. w części opisowej dział 700 rozdz. 70005 – gospodarka gruntami i nieruchomościami – zapis „zakup usług remontowych (świetlica w Leśnicy)” zmienia się na zapis ‘zakup usług remontowych (świetlica w Dobruchowie)”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>
          <w:rStyle w:val="Odsyaczdokomentarza"/>
          <w:rFonts w:cs="Times New Roman" w:ascii="Times New Roman" w:hAnsi="Times New Roman"/>
          <w:vanish/>
        </w:rPr>
        <w:t>ącznikiem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4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5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Heading1"/>
        <w:jc w:val="right"/>
        <w:rPr/>
      </w:pPr>
      <w:r>
        <w:rPr/>
        <w:t>Załącznik do  uchwały Nr XXXII/309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9 czerwc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13.88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3.8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.09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inwestycję pn. „Termomodernizacja oraz likwidacja barier architektonicznych w budynku SPZPOZ w Wodzieradach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.2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6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-1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5.7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9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inwestycję p.n. „Modernizacja drogi Wodzierady-Magdalenów-Ludowinka (dokumentacja)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18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9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.18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2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pomoc finansową udzielaną między j.s.t. na dofinansowanie własnych zadań bieżąc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.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a malowanie sali gimnastycznej w szkole podstawowej w Zalesiu zaplanowano 2.000 zł. Na podstawie dokonanego rozeznania szacuje się, że koszt malowania wyniesie około 4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a opracowanie dokumentacji na modernizację drogi Wodzierady-Magdalenów-Ludowinka został ogłoszony przetarg. Najniższa oferta opracowania wynosi 22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 Urzędu Gminy konieczny jest zakup tablicy informacyjnej na której zostanie umieszczony wykaz stanowisk osób zatrudnionych w urzędzie, której koszt wynosi 3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oponuje się dofinansowanie zakupu samochodu specjalistycznego dla Powiatowej Straży Pożarnej w Łasku w wysokości 3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ujące wydatki w wysokośc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000 zł malowanie sa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2.000 zł dokumentacja na modernizację drogi Wodzierady-Magdalenów-Ludowin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3.000 zł tablica informacyj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000 zł dotacja celowa na dofinansowanie zakupu samochod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ponuje się uzupełnić zmniejszając środki na wydatki inwestycyjne na termomodernizację oraz likwidację barier architektonicznych w budynku SP ZPOZ w Wodzieradach o kwotę 10.0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datkach na przeciwdziałanie alkoholizmowi proponuje się następujące zmiany związane z formą zatrudn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yć wydatki na zakup usług  o 1.18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yć wydatki na wynagrodzenia bezosobowe o 1.180 z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4"/>
        </w:rPr>
        <w:t>Zmieniła się forma zakupu fantomu do badań piersi. Aparat będzie współwłasnością 3 gmin, a koordynatorem będzie gmina Wodzierady. W związku z tym zmniejsza się wydatki na dotację zwiększając wydatki na zakup materiałów i wyposażenia. Wydatek w całości sfinansuje Gmina Wodzierady  w wysokości  2.700 zł. Gmina Buczek i Sędziejowice zrefunduje gminie Wodzierady swój udział po sfinalizowaniu zakup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6:00Z</dcterms:created>
  <dc:creator>U.G. WODZIERADY</dc:creator>
  <dc:description/>
  <dc:language>en-US</dc:language>
  <cp:lastModifiedBy>U.G. WODZIERADY</cp:lastModifiedBy>
  <cp:lastPrinted>2006-07-04T12:57:00Z</cp:lastPrinted>
  <dcterms:modified xsi:type="dcterms:W3CDTF">2006-08-22T07:57:00Z</dcterms:modified>
  <cp:revision>7</cp:revision>
  <dc:subject/>
  <dc:title>W n i o s k o d a w c a                                                                       P r o j e k t</dc:title>
</cp:coreProperties>
</file>