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08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9  czerwc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w działach i rozdziałach między paragrafami zmienia się o 16.819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>
          <w:rStyle w:val="Odsyaczdokomentarza"/>
          <w:rFonts w:cs="Times New Roman" w:ascii="Times New Roman" w:hAnsi="Times New Roman"/>
          <w:vanish/>
        </w:rPr>
        <w:t>ącznikie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do  uchwały Nr XXXII/308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9 czerwc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59"/>
        <w:gridCol w:w="1559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6.81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6.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4.52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e agencyjno-prowiz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9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energii elektry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17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5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+4.5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1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energii elektry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ubezpieczenie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2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2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Składka na ubezpieczenie społeczn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3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1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8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8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82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datkowe 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3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110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3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1418"/>
        </w:tabs>
        <w:rPr/>
      </w:pPr>
      <w:r>
        <w:rPr/>
        <w:t>W ramach przyznanych środków w uchwale budżetowej na wynagrodzenia i pochodne proponuje się wydatki te zmienić w działach i rozdziałach między paragrafami o kwotę  2.181 zł. Są to 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w dowozach wynagrodzenia osobowe składka ZUS i 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fundusz pracy</w:t>
        <w:tab/>
        <w:t>2.03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bibliotece  dodatkowe wynagrodzenie roczne</w:t>
        <w:tab/>
        <w:t xml:space="preserve">   150 zł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- wynagrodzenie agencyjno-prowizyjne – woda</w:t>
        <w:tab/>
        <w:t xml:space="preserve">       1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a roczne (administracja)</w:t>
        <w:tab/>
        <w:t xml:space="preserve">    178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6804" w:leader="none"/>
        </w:tabs>
        <w:ind w:left="8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</w:t>
        <w:tab/>
        <w:t xml:space="preserve">        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wynagrodzenia osobowe i pochodne 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blioteka</w:t>
        <w:tab/>
        <w:t>1.369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nagrodzenia bezosobowe (orkiestra)</w:t>
        <w:tab/>
        <w:t xml:space="preserve">   36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chodne od wynagrodzeń OSP</w:t>
        <w:tab/>
        <w:t xml:space="preserve">   151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datek od wynagrodzeń w poborze podatków</w:t>
        <w:tab/>
        <w:t xml:space="preserve">     5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energii elektrycznej (świetlice wiejskie)</w:t>
        <w:tab/>
        <w:t xml:space="preserve">     72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zwiększenia wydatków to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ergia elektryczna (świetlice wiejskie)</w:t>
        <w:tab/>
        <w:t>1.828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óżne opłaty i składki (ubezpieczenie mienia komunalnego)</w:t>
        <w:tab/>
        <w:t>1.40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nagrodzenia bezosobowe OSP</w:t>
        <w:tab/>
        <w:t>4.55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ergia elektryczna OSP</w:t>
        <w:tab/>
        <w:t>1.000 zł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- wynagrodzenia bezosobowe (obrona cywilna)</w:t>
        <w:tab/>
        <w:t xml:space="preserve">   65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świadczenia społeczne związane z zatrudnieniem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cowników  w ramach prac społeczno-użytecznych</w:t>
        <w:tab/>
        <w:t>2.00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nagrodzenia bezosobowe (pobór podatków i opłat)</w:t>
        <w:tab/>
        <w:t>3.21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a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pozostałych (obrona cywilna)</w:t>
        <w:tab/>
        <w:t xml:space="preserve">   65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pozostałych (pobór podatków)</w:t>
        <w:tab/>
        <w:t>3.26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e samochodu szkolnego</w:t>
        <w:tab/>
        <w:t>5.600 z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pozostałych (dowozy)</w:t>
        <w:tab/>
        <w:t>5.128 zł</w:t>
        <w:tab/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4:00Z</dcterms:created>
  <dc:creator>U.G. WODZIERADY</dc:creator>
  <dc:description/>
  <dc:language>en-US</dc:language>
  <cp:lastModifiedBy>U.G. WODZIERADY</cp:lastModifiedBy>
  <cp:lastPrinted>2006-07-04T10:10:00Z</cp:lastPrinted>
  <dcterms:modified xsi:type="dcterms:W3CDTF">2006-08-22T07:57:00Z</dcterms:modified>
  <cp:revision>6</cp:revision>
  <dc:subject/>
  <dc:title>W n i o s k o d a w c a                                                                       P r o j e k t</dc:title>
</cp:coreProperties>
</file>