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U c h w a ł a   Nr XXXII/304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 dnia  29  czerwc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 sprawie procedury uchwalania budżet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a podstawie art. 53 ust. 1 ustawy z dnia 8 marca 1990 r. o samorządzie gminnym  (t.j. Dz.U Nr 142 z 2001 r. poz. 1591  Dz.U. z 2002 r. Nr 23 poz. 220, Dz.U. Nr 62 poz. 558, Dz.U. Nr 113, poz. 984, Nr 214, poz. 1086, z 2003 Nr 80 poz.717, Nr 162 poz. 1568 z 2004 r.  Nr 116, poz. 1203, Nr 153, poz. 1271, Nr 214, poz. 1806 z 2005 r. Dz.U. Nr 172, poz. 1441) oraz art. 179, 184 i 197 – 199 ustawy z dnia 30 czerwca 2005 r. o finansach publicznych (Dz.U. z 2005 r. Nr 249, poz. 2104) 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. Przyjąć procedury uchwalania budżetu gminy określone w załączniku do uchwały stanowiącym integralną część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Traci moc uchwała Nr XXVIII/215/2001 Rady Gminy Wodzierady z dnia 20 grudnia 2001 r. w sprawie procedury  uchwalania budżetu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Wykonanie uchwały powierza się Wójtowi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4. Uchwała wchodzi w życie z dniem podjęcia, z mocą od 1 stycznia 2006 r. i podlega ogłoszeniu w trybie przewidzianym dla aktów prawa miejscow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>Załącznik do uchwały Nr XXXII/304/20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 xml:space="preserve">Rady Gminy Wodzierady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 xml:space="preserve">z dnia  29 czerwca 2006 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Procedura uchwalania budżetu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§ 1. 1. Projekt uchwały budżetowej opracowuje Wójt Gminy na podstaw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840" w:hanging="840"/>
        <w:jc w:val="both"/>
        <w:rPr/>
      </w:pPr>
      <w:r>
        <w:rPr>
          <w:rFonts w:cs="Arial" w:ascii="Arial" w:hAnsi="Arial"/>
          <w:sz w:val="24"/>
        </w:rPr>
        <w:t>ustaleń Rady Gminy o charakterze  program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prognozowanych kwot dochodów własnych dotacji celowych, subwencji ogólnej z budżetu państwa oraz udziału w podatku dochodowym od osób fizyczn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nozy cen na rok budżetow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nozy łącznej kwoty długu na koniec roku poprzedzającego rok budżetow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ów finansowych składanych przez kierowników jednostek organizacyjnych gmin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grodzeń obowiązujących w roku poprzedzającym rok budżetow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ów składanych przez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zczególne Komisje Rady Gminy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e społeczne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ków merytorycznie odpowiedzialnych.</w:t>
      </w:r>
    </w:p>
    <w:p>
      <w:pPr>
        <w:pStyle w:val="Normal"/>
        <w:ind w:left="0" w:firstLine="708"/>
        <w:jc w:val="both"/>
        <w:rPr/>
      </w:pPr>
      <w:r>
        <w:rPr>
          <w:rFonts w:cs="Arial" w:ascii="Arial" w:hAnsi="Arial"/>
          <w:sz w:val="24"/>
        </w:rPr>
        <w:t>2. Plany finansowe oraz wnioski należy składać Wójtowi Gminy do 30 września.</w:t>
      </w:r>
    </w:p>
    <w:p>
      <w:pPr>
        <w:pStyle w:val="Normal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§ 2. 1.Projekt uchwały budżetowej wraz z objaśnieniem, prognozę łącznej kwoty długu na koniec roku budżetowego  i lata następne oraz informację o stanie mienia komunalnego Wójt Gminy przedkłada Radzie Gminy i Regionalnej Izbie Obrachunkowej w terminie do 15 listopada roku poprzedzającego roku budżet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. Przewodniczący Rady Gminy projekt budżetu gminy wraz z załącznikami przesyła Komisjom rady do 18 listop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. Komisje formułują na piśmie opinie o projekcie budżetu do 30 listop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zmiany wydatku lub wprowadzenia nowego wydatku należy wskazać źródło jego finansowan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4. Komisja Planowania, Finansów, Ochrony Środowiska i  Rolnictwa na podstawie opinii poszczególnych komisji formułuje ostateczną opinię o budżecie do 10 grud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1. Rada Gminy uchwala uchwałę budżetową do 31 grudnia roku poprzedzającego rok budżetow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2. W przypadku nie uchwalenia budżetu do końca roku poprzedzającego rok budżetowy, projekt budżetu przedstawiony przez Wójta jest podstawą gospodarki finansowej, nie dłużej jednak niż do 31 marca następnego roku budżetow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3. Rada Gminy nie może wprowadzać żadnych zmian w projekcie budżetu gminy powodującym zmniejszenie dochodów lub zwiększenie wydatków bez zgody Wójta Gminy oraz zwiększyć deficyt budżet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4. 1. Uchwała budżetowa okreś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owane dochody gminy według źródeł i działów klasyfikacji budżetow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ów budżetu gminy w podziale na działy, rozdziały klasyfikacji budżetowej z podziałem wydatki bieżące, a w ty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grodzenia i pochod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c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na obsługę dług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majątkow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źródła pokrycia deficytu lub przeznaczenia nadwyżki budżetowej 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chody i rozchody budżet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związane z wieloletnim programem inwestycyjny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i programy realizowane ze środków Unii Europejski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przychodów i wydatków funduszy cel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it zobowiązań z tytułu zaciągniętych kredytów, pożycz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ważnienie dla Wójta do zaciągania zobowiązań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finansowanie wieloletnich programów inwestycyjnych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ytułu umów, których realizacja w roku następnym jest niezbędna dla zapewnienia ciągłości działania jednostki i terminu spłaty upływa w roku następny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res i kwoty dotacji przedmiot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res kwoty dotacji celow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hody i wydatki na realizację zadań z zakresu administracji rządow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cje inne niż określone w pkt. 10 i 11 przekazywane na podstawie odrębnych przepis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hody i wydatki realizowane w drodze porozumień między j.s.t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 Uchwała budżetowa może zawierać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ważnienie dla Wójta do zaciągania kredytów i pożyczek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ważnienie dla Wójta do dokonywania zmian w budżec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 postanowienia dotyczące wykonania budżetu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Uchwała budżetowa określ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hody z tytułu wydanych zezwoleń na sprzedaż napojów alkoholowych i wydatków określonych w programie profilaktyki i rozwiązywania problemów alkoholow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bjaśnienia do uchwały budżetowej obejmują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ówienie planu dochodów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ówienie planu wydatków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adania własne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adania zlecone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adania wynikające z zawartych porozumień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adania inwestycyjne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dotacje dla podmiotów nie będących jednostkami organizacyjnymi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4"/>
        </w:rPr>
        <w:t>5. Informacje o stanie mienia komunalnego zawier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e dotyczące przysługujących gminie praw własnośc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e dotyczące innych niż własność praw majątk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e o zmianie w stanie mienia komunalneg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e o dochodach uzyskiwanych z tytułu wykonywania przez własność i innych praw majątkowych oraz z wykonania posiadani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ne dane mające wpływ na stan mi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72"/>
        </w:tabs>
        <w:ind w:left="372" w:hanging="372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8:45:00Z</dcterms:created>
  <dc:creator>U.G. WODZIERADY</dc:creator>
  <dc:description/>
  <dc:language>en-US</dc:language>
  <cp:lastModifiedBy>U.G. WODZIERADY</cp:lastModifiedBy>
  <cp:lastPrinted>2006-07-04T10:02:00Z</cp:lastPrinted>
  <dcterms:modified xsi:type="dcterms:W3CDTF">2006-08-22T07:53:00Z</dcterms:modified>
  <cp:revision>4</cp:revision>
  <dc:subject/>
  <dc:title>W n i o s k o d a w c a                                                                      P r o j e k t</dc:title>
</cp:coreProperties>
</file>