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/   303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9  czerwca 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chwalenia „Programu promocji zdrowia w zakresie samobadania i samokontoroli piersi dla kobiet Gminy Wodzierady”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1418"/>
          <w:tab w:val="left" w:pos="7371" w:leader="none"/>
        </w:tabs>
        <w:rPr/>
      </w:pPr>
      <w:r>
        <w:rPr>
          <w:rFonts w:eastAsia="Arial"/>
        </w:rPr>
        <w:t xml:space="preserve">              </w:t>
      </w:r>
      <w:r>
        <w:rPr/>
        <w:t>Na podstawie art. 18 ust. I  art. 7 pkt. 5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</w:t>
      </w:r>
      <w:r>
        <w:rPr>
          <w:rFonts w:cs="Arial"/>
          <w:sz w:val="24"/>
        </w:rPr>
        <w:t>§ 1. U</w:t>
      </w:r>
      <w:r>
        <w:rPr/>
        <w:t>chwała się „Program promocji zdrowia w zakresie samobadania i samokontoroli piersi dla kobiet Gminy Wodzierady” w brzmieniu ustalonym w załączniku  do niniejszej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Uchwały Nr XXXII/303/2006</w:t>
      </w:r>
    </w:p>
    <w:p>
      <w:pPr>
        <w:pStyle w:val="Normal"/>
        <w:rPr/>
      </w:pPr>
      <w:r>
        <w:rPr/>
        <w:t xml:space="preserve">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z dnia 29 czerwc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 xml:space="preserve">Program promocji zdrowia </w:t>
      </w:r>
    </w:p>
    <w:p>
      <w:pPr>
        <w:pStyle w:val="Heading2"/>
        <w:rPr/>
      </w:pPr>
      <w:r>
        <w:rPr/>
        <w:t>w zakresie samobadania i samokontroli  piers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kobiet Gminy Wodzierady</w:t>
      </w:r>
    </w:p>
    <w:p>
      <w:pPr>
        <w:pStyle w:val="Normal"/>
        <w:rPr>
          <w:rStyle w:val="Domylnaczcionkaakapitu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Style w:val="Domylnaczcionkaakapitu"/>
          <w:b/>
          <w:b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>Gmina Wodzierady wspólnie z gminą Buczek i Sędziejowice w trosce o zdrowie swoich mieszkanek wyrażają akces przystąpienia do Programu Promocji Zdrowia w Zakresie Samobadania i Samokontroli piersi  dla swoich kobiet. Program obejmuje profilaktykę dotyczącą raka piersi. Program jest finansowany ze środków budżetu gminy . Koordynatorem programu jest gmina Wodzierady przy współudziale finansowym gminy Buczek i Sędziejowice.</w:t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 xml:space="preserve">Rak jest określany jako „dżuma XXI wieku”, stąd tak ważna jest profilaktyka, a także wczesna wykrywalność choroby. Nowotwór jest bardzo podstępną chorobą i we wczesnym stadium przebiega bezobjawowo. Tylko badania profilaktyczne wykonywane systematycznie pozwalają zmniejszyć ryzyko zachorowania, bądź rozpoznać chorobę we wstępnej fazie. Jak najwcześniejsze wykrycie komórek nowotworowych w organizmie daje szansę podjęcia leczenia z pozytywnymi rokowaniami. </w:t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>Kobieta wcześniej niż lekarz może dostrzec nieprawidłowości w piersiach, wtedy, kiedy nie jest za późno na leczenie. Wystarczy, żeby raz w miesiącu obejrzała i sama zadbała piesi. Kobiety nie mają nawyku kontrolowania piersi i nie poddają się badaniom profilaktycznym, uważając, że jeśli nie ma widocznych objawów i bólu to choroba ich nie dotyczy.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/>
        <w:t>W związku z tym gmina wyraża się chęcią włączenia się do realizacji w/w programu poprzez: zakupienie fantomu piersi, udostępnienie sal ćwiczeń oraz pomoc w pozyskiwaniu wykwalifikowanej służby medycznej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el   główny  program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spacing w:lineRule="auto" w:line="360"/>
        <w:rPr/>
      </w:pPr>
      <w:r>
        <w:rPr/>
        <w:t>Zmniejszenie zachorowalności i umieralności kobiet na raka piersi poprzez wczesne wykrywanie i diagnozowanie w okresie przedklinicznym-samobadanie i samokontro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Cele szczegółowe programu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iągnięcie przez badające się kobiety zdolności odróżniania zmian patologicznych w piers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chęcanie kobiet do systematycznego, co miesiąc samobadania piersi i zalecenie tego postępowania jako sposobu zachowania zdrowot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iminacja niekorzystnych czynników stylu życia, mających wpływ na powstanie raka sutka, a podlegających modyfikacji (wysokotłuszczowa dieta, otyłość, palenie tytoniu, regularne nadużywanie alkoholu, długotrwałe stosowanie środków hormonalnych antykoncepcyjny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ształtowanie postaw odpowiedzialności za własne zdrowie i nawyk samokontr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ementy program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1418"/>
        </w:tabs>
        <w:spacing w:lineRule="auto" w:line="360"/>
        <w:rPr/>
      </w:pPr>
      <w:r>
        <w:rPr/>
        <w:t>Przekazanie kobietom wiedzy na temat nieprawidłowości w strukturze gruczołu piersiowego, które same mogą najwcześniej wykryć i skonsultować z lekarzem ginekologiem lub onkologiem.</w:t>
      </w:r>
    </w:p>
    <w:p>
      <w:pPr>
        <w:pStyle w:val="Tekstpodstawowy2"/>
        <w:numPr>
          <w:ilvl w:val="0"/>
          <w:numId w:val="4"/>
        </w:numPr>
        <w:tabs>
          <w:tab w:val="clear" w:pos="1418"/>
        </w:tabs>
        <w:spacing w:lineRule="auto" w:line="360"/>
        <w:rPr/>
      </w:pPr>
      <w:r>
        <w:rPr/>
        <w:t>Omówienie czynników ryzyka nawotworów sutka.</w:t>
      </w:r>
    </w:p>
    <w:p>
      <w:pPr>
        <w:pStyle w:val="Tekstpodstawowy2"/>
        <w:numPr>
          <w:ilvl w:val="0"/>
          <w:numId w:val="4"/>
        </w:numPr>
        <w:tabs>
          <w:tab w:val="clear" w:pos="1418"/>
        </w:tabs>
        <w:spacing w:lineRule="auto" w:line="360"/>
        <w:rPr/>
      </w:pPr>
      <w:r>
        <w:rPr/>
        <w:t>Omówienie podstaw samobadania z wykorzystaniem fantomu piersi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</w:rPr>
      </w:pPr>
      <w:r>
        <w:rPr/>
        <w:t>Kilka zasad prawidłowej pielęgnacji piersi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zestnicy program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360"/>
        <w:rPr/>
      </w:pPr>
      <w:r>
        <w:rPr/>
        <w:t>Gmina Buczek, Gmina Sędziejowice, Gmina Wodziera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Adresaci programu</w:t>
      </w:r>
      <w:r>
        <w:rPr>
          <w:rFonts w:cs="Arial" w:ascii="Arial" w:hAnsi="Arial"/>
          <w:b/>
          <w:sz w:val="24"/>
        </w:rPr>
        <w:t xml:space="preserve">:      </w:t>
      </w:r>
      <w:r>
        <w:rPr>
          <w:rFonts w:cs="Arial" w:ascii="Arial" w:hAnsi="Arial"/>
          <w:sz w:val="24"/>
        </w:rPr>
        <w:t>kobiety gmin uczestniczących w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Czas realizacj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ealizacji programu nastąpi po jego przyjęciu przez Radę Gminy i zakupu „FANTOM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Realizatorzy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atowa Stacja Sanitarno – Epidemiologiczna Oświata Zdrowotna w Łas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y: Buczek, Sędziejowice, Wodzierad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ą wiodącą jest Gmina  Wodzierady, której Rada Gminy przyjmie program do real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iejsce realizacji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y Gm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omy Kultury na terenie gmin realizujących progra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e Zakłady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rPr/>
      </w:pPr>
      <w:r>
        <w:rPr/>
        <w:t>Spodziewane efek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zesne wykrywanie choroby rak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świadomienie znaczenia samokontroli istotnej we wczesnym wykryciu zmian chor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Niniejszy program  jest dokumentem otwartym i podatnym na wprowadzanie zmian uzupełnienia o nowe propozycje rozwiązań.</w:t>
      </w:r>
    </w:p>
    <w:p>
      <w:pPr>
        <w:pStyle w:val="Tekstkomentarza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komentarza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5:00Z</dcterms:created>
  <dc:creator>U.G. WODZIERADY</dc:creator>
  <dc:description/>
  <dc:language>en-US</dc:language>
  <cp:lastModifiedBy>U.G. WODZIERADY</cp:lastModifiedBy>
  <cp:lastPrinted>2006-07-04T09:55:00Z</cp:lastPrinted>
  <dcterms:modified xsi:type="dcterms:W3CDTF">2006-08-22T07:53:00Z</dcterms:modified>
  <cp:revision>7</cp:revision>
  <dc:subject/>
  <dc:title>W n i o s k o d a w c a                                                                     P r o j e k t</dc:title>
</cp:coreProperties>
</file>