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 c h w a ł a   Nr XXXII/302/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29  czerwca 2006 r.</w:t>
      </w:r>
    </w:p>
    <w:p>
      <w:pPr>
        <w:pStyle w:val="Normal"/>
        <w:jc w:val="center"/>
        <w:rPr>
          <w:rFonts w:ascii="Arial" w:hAnsi="Arial" w:cs="Arial"/>
          <w:b/>
          <w:b/>
          <w:sz w:val="28"/>
        </w:rPr>
      </w:pPr>
      <w:r>
        <w:rPr>
          <w:rFonts w:cs="Arial" w:ascii="Arial" w:hAnsi="Arial"/>
          <w:b/>
          <w:sz w:val="28"/>
        </w:rPr>
      </w:r>
    </w:p>
    <w:p>
      <w:pPr>
        <w:pStyle w:val="TextBody"/>
        <w:rPr/>
      </w:pPr>
      <w:r>
        <w:rPr/>
        <w:t>w sprawie przyjęcia projektu uchwały w sprawie herbu i pochodnych Gminy Wodzie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a podstawie art. 18 ust. 2 pkt. 13 ustawy z dnia 8 marca 1990 r. o samorządzie gminnym (t.j. Dz.U Nr 142 z 2001 r. poz. 1591  Dz.U. z 2002 r. Nr 23 poz. 220, Dz.U. Nr 62 poz. 558, Dz.U. Nr 113, poz. 984, Nr 153, poz. 1271, Nr 214, poz. 1086 z 2003 r. Nr 80 poz.717, Nr 162 poz. 1568 z 2004 r. Nr 116, poz. 1203 z 2005 r.  Dz.U. Nr 172, poz. 1441 z 2006 r. Dz.U. Nr 17, poz. 128)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b/>
        <w:t>§ 1. Rada Gminy Wodzierady przyjmuje do dalszego postępowania administracyjnego projekt uchwały o ustanowieniu herbu, jego pochodnych i regulaminów. Projekt uchwały wraz z jego załącznikami (pięcioma graficznymi i czterema tekstowymi) stanowi załącznik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2. Uchwała wchodzi w życie z dniem podję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pPr>
      <w:r>
        <w:rPr>
          <w:rFonts w:eastAsia="Arial"/>
        </w:rPr>
        <w:t xml:space="preserve">                                                                                    </w:t>
      </w:r>
      <w:r>
        <w:rPr/>
        <w:t>Załącznik Nr 1 do uchwały</w:t>
      </w:r>
    </w:p>
    <w:p>
      <w:pPr>
        <w:pStyle w:val="Normal"/>
        <w:rPr/>
      </w:pPr>
      <w:r>
        <w:rPr>
          <w:rFonts w:eastAsia="Arial" w:cs="Arial" w:ascii="Arial" w:hAnsi="Arial"/>
          <w:sz w:val="24"/>
        </w:rPr>
        <w:t xml:space="preserve">                                                                                    </w:t>
      </w:r>
      <w:r>
        <w:rPr>
          <w:rFonts w:cs="Arial" w:ascii="Arial" w:hAnsi="Arial"/>
          <w:sz w:val="24"/>
        </w:rPr>
        <w:t>Rady Gminy Wodzierady</w:t>
      </w:r>
    </w:p>
    <w:p>
      <w:pPr>
        <w:pStyle w:val="Normal"/>
        <w:rPr>
          <w:rFonts w:ascii="Arial" w:hAnsi="Arial" w:cs="Arial"/>
          <w:sz w:val="24"/>
        </w:rPr>
      </w:pPr>
      <w:r>
        <w:rPr>
          <w:rFonts w:eastAsia="Arial" w:cs="Arial" w:ascii="Arial" w:hAnsi="Arial"/>
          <w:sz w:val="24"/>
        </w:rPr>
        <w:t xml:space="preserve">                                                                                    </w:t>
      </w:r>
      <w:r>
        <w:rPr>
          <w:rFonts w:cs="Arial" w:ascii="Arial" w:hAnsi="Arial"/>
          <w:sz w:val="24"/>
        </w:rPr>
        <w:t>Nr  XXXII/302/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z dnia  29 czerwca 2006 r.</w:t>
      </w:r>
    </w:p>
    <w:p>
      <w:pPr>
        <w:pStyle w:val="Normal"/>
        <w:rPr>
          <w:rFonts w:ascii="Arial" w:hAnsi="Arial" w:cs="Arial"/>
          <w:sz w:val="24"/>
        </w:rPr>
      </w:pPr>
      <w:r>
        <w:rPr>
          <w:rFonts w:cs="Arial" w:ascii="Arial" w:hAnsi="Arial"/>
          <w:sz w:val="24"/>
        </w:rPr>
      </w:r>
    </w:p>
    <w:p>
      <w:pPr>
        <w:pStyle w:val="Heading3"/>
        <w:rPr/>
      </w:pPr>
      <w:r>
        <w:rPr/>
        <w:t>Projekt uchwały Rady Gminy Wodzierady w sprawie herbu i pochodny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U c h w a ł a   N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z  dni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 xml:space="preserve">w sprawie uchwalenia herbu i pochodnych (bądź wyboru projektu wzoru herbu, pieczęci i flagi)  Gminy Wodzierady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Na podstawie art. 18 ust. 2 pkt. 13 ustawy z dnia 8 marca 1990 r. o samorządzie gminnym (t.j. Dz.U Nr 142 z 2001 r. poz. 1591  Dz.U. z 2002 r. Nr 23 poz. 220, Dz.U. Nr 62 poz. 558, Dz.U. Nr 113, poz. 984, Nr 153, poz. 1271, Nr 214, poz. 1086 z 2003 r. Nr 80 poz.717, Nr 162 poz. 1568 z 2004 r. Nr 116, poz. 1203 z 2005 r.  Dz.U. Nr 172, poz. 1441 z 2006 r. Dz.U. Nr 17, poz. 128) Rada Gminy Wodzierady w celu wyposażenia Gminy i jej mieszkańców w trwałe znamiona tożsamości i przynależności do wspólnoty samorządowej i terytorialnej, dla podkreślenia więzi historycznych, kulturowych, ekonomicznych i emocjonalnych łączących mieszkańców z miejscem ich urodzenia, zamieszkania, pracy i siedzibą władz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1. 1. Herbem Gminy Wodzierady jest: w polu czerwonej tarczy herbowej od głowicy srebrna (biała ) gęś w zielonym gnieździe – godło szlacheckiego herbu Paparona Wodzieradzkich – poniżej srebrny (biały) węzeł – część godła szlacheckiego Nałęcz Parczewskich.</w:t>
      </w:r>
    </w:p>
    <w:p>
      <w:pPr>
        <w:pStyle w:val="Normal"/>
        <w:jc w:val="both"/>
        <w:rPr>
          <w:rFonts w:ascii="Arial" w:hAnsi="Arial" w:cs="Arial"/>
          <w:sz w:val="24"/>
        </w:rPr>
      </w:pPr>
      <w:r>
        <w:rPr>
          <w:rFonts w:cs="Arial" w:ascii="Arial" w:hAnsi="Arial"/>
          <w:sz w:val="24"/>
        </w:rPr>
        <w:t>Oznaczenie barw w systemie CMYK:</w:t>
      </w:r>
    </w:p>
    <w:p>
      <w:pPr>
        <w:pStyle w:val="Normal"/>
        <w:jc w:val="both"/>
        <w:rPr>
          <w:rFonts w:ascii="Arial" w:hAnsi="Arial" w:cs="Arial"/>
          <w:sz w:val="24"/>
        </w:rPr>
      </w:pPr>
      <w:r>
        <w:rPr>
          <w:rFonts w:cs="Arial" w:ascii="Arial" w:hAnsi="Arial"/>
          <w:sz w:val="24"/>
        </w:rPr>
        <w:t>Czerwony: C-0; M-100; Y-100; K-0</w:t>
      </w:r>
    </w:p>
    <w:p>
      <w:pPr>
        <w:pStyle w:val="Normal"/>
        <w:jc w:val="both"/>
        <w:rPr>
          <w:rFonts w:ascii="Arial" w:hAnsi="Arial" w:cs="Arial"/>
          <w:sz w:val="24"/>
        </w:rPr>
      </w:pPr>
      <w:r>
        <w:rPr>
          <w:rFonts w:cs="Arial" w:ascii="Arial" w:hAnsi="Arial"/>
          <w:sz w:val="24"/>
        </w:rPr>
        <w:t>Biały: C-0; M-0; Y-0; K-0</w:t>
      </w:r>
    </w:p>
    <w:p>
      <w:pPr>
        <w:pStyle w:val="Normal"/>
        <w:jc w:val="both"/>
        <w:rPr>
          <w:rFonts w:ascii="Arial" w:hAnsi="Arial" w:cs="Arial"/>
          <w:sz w:val="24"/>
        </w:rPr>
      </w:pPr>
      <w:r>
        <w:rPr>
          <w:rFonts w:cs="Arial" w:ascii="Arial" w:hAnsi="Arial"/>
          <w:sz w:val="24"/>
        </w:rPr>
        <w:t>Zielony: C-100; M-0; Y-100; K-0</w:t>
      </w:r>
    </w:p>
    <w:p>
      <w:pPr>
        <w:pStyle w:val="Normal"/>
        <w:jc w:val="both"/>
        <w:rPr>
          <w:rFonts w:ascii="Arial" w:hAnsi="Arial" w:cs="Arial"/>
          <w:sz w:val="24"/>
        </w:rPr>
      </w:pPr>
      <w:r>
        <w:rPr>
          <w:rFonts w:cs="Arial" w:ascii="Arial" w:hAnsi="Arial"/>
          <w:sz w:val="24"/>
        </w:rPr>
        <w:t>Czarny: C-0; M-0; Y-0; K-10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2. Wzór graficzny herbu Gminy Wodzierady stanowi załącznik nr 1 do niniejszej uchwały.</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3. Regulamin używania herbu Gminy Wodzierady stanowi załącznik nr 1a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2. 1. Flagą z herbem Gminy Wodzierady jest: prostokątna, barwna płachta materiału o proporcjach 5  (wysokości) do 8  (szerokości), podzielona na dwie równe części – część czołową - białą i część swobodną – czerwoną. W środku części czołowej – herb Gminy Wodzierady.</w:t>
      </w:r>
    </w:p>
    <w:p>
      <w:pPr>
        <w:pStyle w:val="Normal"/>
        <w:jc w:val="both"/>
        <w:rPr>
          <w:rFonts w:ascii="Arial" w:hAnsi="Arial" w:cs="Arial"/>
          <w:sz w:val="24"/>
        </w:rPr>
      </w:pPr>
      <w:r>
        <w:rPr>
          <w:rFonts w:cs="Arial" w:ascii="Arial" w:hAnsi="Arial"/>
          <w:sz w:val="24"/>
        </w:rPr>
        <w:t>Oznaczenie barw w systemie CMYK:</w:t>
      </w:r>
    </w:p>
    <w:p>
      <w:pPr>
        <w:pStyle w:val="Normal"/>
        <w:jc w:val="both"/>
        <w:rPr>
          <w:rFonts w:ascii="Arial" w:hAnsi="Arial" w:cs="Arial"/>
          <w:sz w:val="24"/>
        </w:rPr>
      </w:pPr>
      <w:r>
        <w:rPr>
          <w:rFonts w:cs="Arial" w:ascii="Arial" w:hAnsi="Arial"/>
          <w:sz w:val="24"/>
        </w:rPr>
        <w:t>Czerwony: C-0; M-100; Y-100; K-0</w:t>
      </w:r>
    </w:p>
    <w:p>
      <w:pPr>
        <w:pStyle w:val="Normal"/>
        <w:jc w:val="both"/>
        <w:rPr>
          <w:rFonts w:ascii="Arial" w:hAnsi="Arial" w:cs="Arial"/>
          <w:sz w:val="24"/>
        </w:rPr>
      </w:pPr>
      <w:r>
        <w:rPr>
          <w:rFonts w:cs="Arial" w:ascii="Arial" w:hAnsi="Arial"/>
          <w:sz w:val="24"/>
        </w:rPr>
        <w:t>Biały: C-0; M-0; Y-0; K-0</w:t>
      </w:r>
    </w:p>
    <w:p>
      <w:pPr>
        <w:pStyle w:val="Normal"/>
        <w:jc w:val="both"/>
        <w:rPr>
          <w:rFonts w:ascii="Arial" w:hAnsi="Arial" w:cs="Arial"/>
          <w:sz w:val="24"/>
        </w:rPr>
      </w:pPr>
      <w:r>
        <w:rPr>
          <w:rFonts w:cs="Arial" w:ascii="Arial" w:hAnsi="Arial"/>
          <w:sz w:val="24"/>
        </w:rPr>
        <w:t>Zielony: C-100; M-0; Y-100; K-0</w:t>
      </w:r>
    </w:p>
    <w:p>
      <w:pPr>
        <w:pStyle w:val="Normal"/>
        <w:jc w:val="both"/>
        <w:rPr/>
      </w:pPr>
      <w:r>
        <w:rPr>
          <w:rFonts w:cs="Arial" w:ascii="Arial" w:hAnsi="Arial"/>
          <w:sz w:val="24"/>
        </w:rPr>
        <w:t>Czarny: C-0; M-0; Y-0; K-10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2. Kolor biały i czerwony są barwami gminy.</w:t>
      </w:r>
    </w:p>
    <w:p>
      <w:pPr>
        <w:pStyle w:val="Normal"/>
        <w:jc w:val="both"/>
        <w:rPr>
          <w:rFonts w:ascii="Arial" w:hAnsi="Arial" w:cs="Arial"/>
          <w:sz w:val="24"/>
        </w:rPr>
      </w:pPr>
      <w:r>
        <w:rPr>
          <w:rFonts w:cs="Arial" w:ascii="Arial" w:hAnsi="Arial"/>
          <w:sz w:val="24"/>
        </w:rPr>
        <w:t>Oznaczenie barw w systemie CMYK:</w:t>
      </w:r>
    </w:p>
    <w:p>
      <w:pPr>
        <w:pStyle w:val="Normal"/>
        <w:jc w:val="both"/>
        <w:rPr>
          <w:rFonts w:ascii="Arial" w:hAnsi="Arial" w:cs="Arial"/>
          <w:sz w:val="24"/>
        </w:rPr>
      </w:pPr>
      <w:r>
        <w:rPr>
          <w:rFonts w:cs="Arial" w:ascii="Arial" w:hAnsi="Arial"/>
          <w:sz w:val="24"/>
        </w:rPr>
        <w:t>Czerwony C-0; M-100; Y-100; K-0</w:t>
      </w:r>
    </w:p>
    <w:p>
      <w:pPr>
        <w:pStyle w:val="Normal"/>
        <w:jc w:val="both"/>
        <w:rPr>
          <w:rFonts w:ascii="Arial" w:hAnsi="Arial" w:cs="Arial"/>
          <w:sz w:val="24"/>
        </w:rPr>
      </w:pPr>
      <w:r>
        <w:rPr>
          <w:rFonts w:cs="Arial" w:ascii="Arial" w:hAnsi="Arial"/>
          <w:sz w:val="24"/>
        </w:rPr>
        <w:t>Biały: C-0; M-0; Y-0; K-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3. Wzór graficzny z herbem Gminy Wodzierady stanowi załącznik nr 2, a wzór graficzny barw Gminy Wodzierady stanowi załącznik nr 3 do niniejszej uchwały.</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4. Regulamin używania flagi z herbem i barw Gminy Wodzierady stanowi załącznik nr 2a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3. 1.  Gmina posiada okrągłą pieczęć z herbem Gminy Wodzierady i z legendą otokową w brzmieniu: GMINA  WODZIERADY  oraz herbowe, podłużne pieczęcie adresow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2. Wzór graficzny okrągłej pieczęci z herbem Gminy oraz wzór graficzny herbowej pieczęci adresowej zawiera załącznik nr 4 do niniejszej uchwały.</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3. Regulamin używania okrągłej pieczęci z herbem Gminy i herbowej pieczęci adresowej stanowi załącznik nr 4a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4. 1. Gmina posiada owalną tablicę samorządową barwy białej o wymiarze 50 cm na 40 cm z otokiem w barwach gminnych i z herbem gminy pośrodku.</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2. Wzór graficzny tablicy samorządowej stanowi załącznik nr 5 do niniejszej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5. Wymienione i opisane w paragrafach 1,2,3 projekty symboli Gminy zgodnie z artykułem 3 ustęp 3 ustawy z dnia 21 grudnia 1978 r. o odznakach i mundurach (z późniejszymi zmianami - –Dziennik Ustaw  1998 r. Nr 162, poz. 1126, art. 5) zostaną przedstawione do zaopiniowania Ministrowi właściwemu do spraw administracji publicz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6. Wykonanie uchwały powierza się Wójtowi Gminy Wodzie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7. Uchwała wchodzi w życie po upływie 14 dni od opublikowania w Dzienniku Urzędowym Województwa Łódzkiego. </w:t>
      </w:r>
    </w:p>
    <w:p>
      <w:pPr>
        <w:pStyle w:val="Normal"/>
        <w:jc w:val="both"/>
        <w:rPr>
          <w:rFonts w:ascii="Arial" w:hAnsi="Arial" w:cs="Arial"/>
          <w:sz w:val="24"/>
        </w:rPr>
      </w:pPr>
      <w:r>
        <w:rPr>
          <w:rFonts w:cs="Arial" w:ascii="Arial" w:hAnsi="Arial"/>
          <w:sz w:val="24"/>
        </w:rPr>
      </w:r>
    </w:p>
    <w:p>
      <w:pPr>
        <w:pStyle w:val="Heading2"/>
        <w:rPr/>
      </w:pPr>
      <w:r>
        <w:rPr/>
        <w:t>Załącznik nr 1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4"/>
        <w:rPr/>
      </w:pPr>
      <w:r>
        <w:rPr/>
        <w:t xml:space="preserve">Regulamin </w:t>
      </w:r>
    </w:p>
    <w:p>
      <w:pPr>
        <w:pStyle w:val="Normal"/>
        <w:jc w:val="center"/>
        <w:rPr>
          <w:rFonts w:ascii="Arial" w:hAnsi="Arial" w:cs="Arial"/>
          <w:sz w:val="24"/>
        </w:rPr>
      </w:pPr>
      <w:r>
        <w:rPr>
          <w:rFonts w:cs="Arial" w:ascii="Arial" w:hAnsi="Arial"/>
          <w:b/>
          <w:sz w:val="24"/>
        </w:rPr>
        <w:t>używania herbu Gminy Wodzierady</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b Gminy Wodzierady w symboliczny sposób informuje o mieszkańcach, terytorium oraz o władzach samorządowych gminy. Prezentacje herbu gminy muszą być staranne, estetyczne i godn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Herb Gminy Wodzierady – obok flagi – jest najważniejszym zewnętrznym znakiem rozpoznawczo-własnościowym gminy i symbolem lokalnej społeczności.</w:t>
      </w:r>
    </w:p>
    <w:p>
      <w:pPr>
        <w:pStyle w:val="Normal"/>
        <w:numPr>
          <w:ilvl w:val="0"/>
          <w:numId w:val="6"/>
        </w:numPr>
        <w:jc w:val="both"/>
        <w:rPr>
          <w:rFonts w:ascii="Arial" w:hAnsi="Arial" w:cs="Arial"/>
          <w:sz w:val="24"/>
        </w:rPr>
      </w:pPr>
      <w:r>
        <w:rPr>
          <w:rFonts w:cs="Arial" w:ascii="Arial" w:hAnsi="Arial"/>
          <w:sz w:val="24"/>
        </w:rPr>
        <w:t>Herb umieszczony jest w sali obrad Rady Gminy, w pomieszczeniach Urzędu Gminy oraz na budynkach należących do samorządowych władz Gminy Wodzierady. Prawo do wykorzystania herbu przysługuje Wójtowi Gminy oraz podległym mu instytucjom.</w:t>
      </w:r>
    </w:p>
    <w:p>
      <w:pPr>
        <w:pStyle w:val="Normal"/>
        <w:numPr>
          <w:ilvl w:val="0"/>
          <w:numId w:val="6"/>
        </w:numPr>
        <w:jc w:val="both"/>
        <w:rPr>
          <w:rFonts w:ascii="Arial" w:hAnsi="Arial" w:cs="Arial"/>
          <w:sz w:val="24"/>
        </w:rPr>
      </w:pPr>
      <w:r>
        <w:rPr>
          <w:rFonts w:cs="Arial" w:ascii="Arial" w:hAnsi="Arial"/>
          <w:sz w:val="24"/>
        </w:rPr>
        <w:t>Herb umieszczany jest z okazji publicznych uroczystości gminnych w miejscu ich odbywania.</w:t>
      </w:r>
    </w:p>
    <w:p>
      <w:pPr>
        <w:pStyle w:val="Normal"/>
        <w:numPr>
          <w:ilvl w:val="0"/>
          <w:numId w:val="6"/>
        </w:numPr>
        <w:jc w:val="both"/>
        <w:rPr>
          <w:rFonts w:ascii="Arial" w:hAnsi="Arial" w:cs="Arial"/>
          <w:sz w:val="24"/>
        </w:rPr>
      </w:pPr>
      <w:r>
        <w:rPr>
          <w:rFonts w:cs="Arial" w:ascii="Arial" w:hAnsi="Arial"/>
          <w:sz w:val="24"/>
        </w:rPr>
        <w:t>Herb umieszczany jest w innych miejscach za zgodą Wójta Gminy.</w:t>
      </w:r>
    </w:p>
    <w:p>
      <w:pPr>
        <w:pStyle w:val="Normal"/>
        <w:numPr>
          <w:ilvl w:val="0"/>
          <w:numId w:val="6"/>
        </w:numPr>
        <w:jc w:val="both"/>
        <w:rPr>
          <w:rFonts w:ascii="Arial" w:hAnsi="Arial" w:cs="Arial"/>
          <w:sz w:val="24"/>
        </w:rPr>
      </w:pPr>
      <w:r>
        <w:rPr>
          <w:rFonts w:cs="Arial" w:ascii="Arial" w:hAnsi="Arial"/>
          <w:sz w:val="24"/>
        </w:rPr>
        <w:t>Herb umieszczany jest na pieczęciach herbowych, emblematach, insygniach i innych symbolach władz samorządowych Gminy.</w:t>
      </w:r>
    </w:p>
    <w:p>
      <w:pPr>
        <w:pStyle w:val="Normal"/>
        <w:numPr>
          <w:ilvl w:val="0"/>
          <w:numId w:val="6"/>
        </w:numPr>
        <w:jc w:val="both"/>
        <w:rPr/>
      </w:pPr>
      <w:r>
        <w:rPr>
          <w:rFonts w:cs="Arial" w:ascii="Arial" w:hAnsi="Arial"/>
          <w:sz w:val="24"/>
        </w:rPr>
        <w:t>Herb umieszczany jest na fladze Gminy Wodzierady.</w:t>
      </w:r>
    </w:p>
    <w:p>
      <w:pPr>
        <w:pStyle w:val="Normal"/>
        <w:numPr>
          <w:ilvl w:val="0"/>
          <w:numId w:val="6"/>
        </w:numPr>
        <w:jc w:val="both"/>
        <w:rPr>
          <w:rFonts w:ascii="Arial" w:hAnsi="Arial" w:cs="Arial"/>
          <w:sz w:val="24"/>
        </w:rPr>
      </w:pPr>
      <w:r>
        <w:rPr>
          <w:rFonts w:cs="Arial" w:ascii="Arial" w:hAnsi="Arial"/>
          <w:sz w:val="24"/>
        </w:rPr>
        <w:t>Herb umieszczany jest na owalnej tablicy urzędowej Gminy Wodzierady.</w:t>
      </w:r>
    </w:p>
    <w:p>
      <w:pPr>
        <w:pStyle w:val="Normal"/>
        <w:numPr>
          <w:ilvl w:val="0"/>
          <w:numId w:val="6"/>
        </w:numPr>
        <w:jc w:val="both"/>
        <w:rPr>
          <w:rFonts w:ascii="Arial" w:hAnsi="Arial" w:cs="Arial"/>
          <w:sz w:val="24"/>
        </w:rPr>
      </w:pPr>
      <w:r>
        <w:rPr>
          <w:rFonts w:cs="Arial" w:ascii="Arial" w:hAnsi="Arial"/>
          <w:sz w:val="24"/>
        </w:rPr>
        <w:t>Herb umieszczany jest na drukach urzędowych Wójta i Przewodniczącego Rady Gminy Wodzierady.</w:t>
      </w:r>
    </w:p>
    <w:p>
      <w:pPr>
        <w:pStyle w:val="Normal"/>
        <w:numPr>
          <w:ilvl w:val="0"/>
          <w:numId w:val="6"/>
        </w:numPr>
        <w:jc w:val="both"/>
        <w:rPr>
          <w:rFonts w:ascii="Arial" w:hAnsi="Arial" w:cs="Arial"/>
          <w:sz w:val="24"/>
        </w:rPr>
      </w:pPr>
      <w:r>
        <w:rPr>
          <w:rFonts w:cs="Arial" w:ascii="Arial" w:hAnsi="Arial"/>
          <w:sz w:val="24"/>
        </w:rPr>
        <w:t>Herb może być wykorzystywany w akcjach promocyjnych, prowadzonych przez agendy Gminy, działające z upoważnienia Wójta.</w:t>
      </w:r>
    </w:p>
    <w:p>
      <w:pPr>
        <w:pStyle w:val="Normal"/>
        <w:numPr>
          <w:ilvl w:val="0"/>
          <w:numId w:val="6"/>
        </w:numPr>
        <w:jc w:val="both"/>
        <w:rPr>
          <w:rFonts w:ascii="Arial" w:hAnsi="Arial" w:cs="Arial"/>
          <w:sz w:val="24"/>
        </w:rPr>
      </w:pPr>
      <w:r>
        <w:rPr>
          <w:rFonts w:cs="Arial" w:ascii="Arial" w:hAnsi="Arial"/>
          <w:sz w:val="24"/>
        </w:rPr>
        <w:t>Użycie herbu przez instytucje działające poza strukturami Gminy Wodzierady, także przez organizacje społeczne – zwłaszcza w celach handlowych i reklamowych – może nastąpić tylko za zgodą Wój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Załącznik nr 2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4"/>
        <w:rPr/>
      </w:pPr>
      <w:r>
        <w:rPr/>
        <w:t>Regulamin</w:t>
      </w:r>
    </w:p>
    <w:p>
      <w:pPr>
        <w:pStyle w:val="Normal"/>
        <w:jc w:val="center"/>
        <w:rPr>
          <w:rFonts w:ascii="Arial" w:hAnsi="Arial" w:cs="Arial"/>
          <w:b/>
          <w:b/>
          <w:sz w:val="24"/>
        </w:rPr>
      </w:pPr>
      <w:r>
        <w:rPr>
          <w:rFonts w:cs="Arial" w:ascii="Arial" w:hAnsi="Arial"/>
          <w:b/>
          <w:sz w:val="24"/>
        </w:rPr>
        <w:t>używania flagi z herbem i barw Gminy Wodzierad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laga Gminy Wodzierady w symboliczny sposób informuje o mieszkańcach, terytorium oraz o władzach samorządowych gminy. Należy troszczyć się, aby jej prezentacje były staranne, estetyczne i god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laga z herbem Gminy Wodzierady jest zewnętrznym znakiem rozpoznawczym lokalnej wspólnoty terytorialnej. Jest – obok herbu gminy – najważniejszym symbolem lokalnej społeczności.</w:t>
      </w:r>
    </w:p>
    <w:p>
      <w:pPr>
        <w:pStyle w:val="Normal"/>
        <w:numPr>
          <w:ilvl w:val="0"/>
          <w:numId w:val="4"/>
        </w:numPr>
        <w:jc w:val="both"/>
        <w:rPr>
          <w:rFonts w:ascii="Arial" w:hAnsi="Arial" w:cs="Arial"/>
          <w:sz w:val="24"/>
        </w:rPr>
      </w:pPr>
      <w:r>
        <w:rPr>
          <w:rFonts w:cs="Arial" w:ascii="Arial" w:hAnsi="Arial"/>
          <w:sz w:val="24"/>
        </w:rPr>
        <w:t>Flaga z herbem współtworzy wystrój symboliczny sali obrad Rady Gminy oraz  gabinetów Wójta i Przewodniczącego Rady Gminy.</w:t>
      </w:r>
    </w:p>
    <w:p>
      <w:pPr>
        <w:pStyle w:val="Normal"/>
        <w:numPr>
          <w:ilvl w:val="0"/>
          <w:numId w:val="4"/>
        </w:numPr>
        <w:jc w:val="both"/>
        <w:rPr>
          <w:rFonts w:ascii="Arial" w:hAnsi="Arial" w:cs="Arial"/>
          <w:sz w:val="24"/>
        </w:rPr>
      </w:pPr>
      <w:r>
        <w:rPr>
          <w:rFonts w:cs="Arial" w:ascii="Arial" w:hAnsi="Arial"/>
          <w:sz w:val="24"/>
        </w:rPr>
        <w:t>Flagę z herbem Gminy podnosi się z okazji świąt państwowych i uroczystości lokalnych na budynkach lub przed budynkami, będącymi siedzibą samorządowych władz gminnych oraz w miejscach publicznych, wskazanych przez władze Gminy.</w:t>
      </w:r>
    </w:p>
    <w:p>
      <w:pPr>
        <w:pStyle w:val="Normal"/>
        <w:numPr>
          <w:ilvl w:val="0"/>
          <w:numId w:val="4"/>
        </w:numPr>
        <w:jc w:val="both"/>
        <w:rPr>
          <w:rFonts w:ascii="Arial" w:hAnsi="Arial" w:cs="Arial"/>
          <w:sz w:val="24"/>
        </w:rPr>
      </w:pPr>
      <w:r>
        <w:rPr>
          <w:rFonts w:cs="Arial" w:ascii="Arial" w:hAnsi="Arial"/>
          <w:sz w:val="24"/>
        </w:rPr>
        <w:t>Flagę z herbem Gminy w dni powszednie podnosi się na budynkach władz gminnych.</w:t>
      </w:r>
    </w:p>
    <w:p>
      <w:pPr>
        <w:pStyle w:val="Normal"/>
        <w:numPr>
          <w:ilvl w:val="0"/>
          <w:numId w:val="4"/>
        </w:numPr>
        <w:jc w:val="both"/>
        <w:rPr>
          <w:rFonts w:ascii="Arial" w:hAnsi="Arial" w:cs="Arial"/>
          <w:sz w:val="24"/>
        </w:rPr>
      </w:pPr>
      <w:r>
        <w:rPr>
          <w:rFonts w:cs="Arial" w:ascii="Arial" w:hAnsi="Arial"/>
          <w:sz w:val="24"/>
        </w:rPr>
        <w:t>Flaga z herbem może pozostawać na maszcie od świtu do zmroku. Jeśli pozostaje dłużej, musi być dobrze oświetlona.</w:t>
      </w:r>
    </w:p>
    <w:p>
      <w:pPr>
        <w:pStyle w:val="Normal"/>
        <w:numPr>
          <w:ilvl w:val="0"/>
          <w:numId w:val="4"/>
        </w:numPr>
        <w:jc w:val="both"/>
        <w:rPr>
          <w:rFonts w:ascii="Arial" w:hAnsi="Arial" w:cs="Arial"/>
          <w:sz w:val="24"/>
        </w:rPr>
      </w:pPr>
      <w:r>
        <w:rPr>
          <w:rFonts w:cs="Arial" w:ascii="Arial" w:hAnsi="Arial"/>
          <w:sz w:val="24"/>
        </w:rPr>
        <w:t>Flaga nie może dotykać podłoża.</w:t>
      </w:r>
    </w:p>
    <w:p>
      <w:pPr>
        <w:pStyle w:val="Normal"/>
        <w:numPr>
          <w:ilvl w:val="0"/>
          <w:numId w:val="4"/>
        </w:numPr>
        <w:jc w:val="both"/>
        <w:rPr>
          <w:rFonts w:ascii="Arial" w:hAnsi="Arial" w:cs="Arial"/>
          <w:sz w:val="24"/>
        </w:rPr>
      </w:pPr>
      <w:r>
        <w:rPr>
          <w:rFonts w:cs="Arial" w:ascii="Arial" w:hAnsi="Arial"/>
          <w:sz w:val="24"/>
        </w:rPr>
        <w:t>W dniach żałoby, ogłoszonej przez władze państwowe lub lokalne należy:</w:t>
      </w:r>
    </w:p>
    <w:p>
      <w:pPr>
        <w:pStyle w:val="Normal"/>
        <w:numPr>
          <w:ilvl w:val="0"/>
          <w:numId w:val="7"/>
        </w:numPr>
        <w:jc w:val="both"/>
        <w:rPr>
          <w:rFonts w:ascii="Arial" w:hAnsi="Arial" w:cs="Arial"/>
          <w:sz w:val="24"/>
        </w:rPr>
      </w:pPr>
      <w:r>
        <w:rPr>
          <w:rFonts w:cs="Arial" w:ascii="Arial" w:hAnsi="Arial"/>
          <w:sz w:val="24"/>
        </w:rPr>
        <w:t>rano podnieść flagę na szczyt  masztu, a następnie opuścić ją do połowy  wysokości masztu,</w:t>
      </w:r>
    </w:p>
    <w:p>
      <w:pPr>
        <w:pStyle w:val="Normal"/>
        <w:numPr>
          <w:ilvl w:val="0"/>
          <w:numId w:val="7"/>
        </w:numPr>
        <w:jc w:val="both"/>
        <w:rPr>
          <w:rFonts w:ascii="Arial" w:hAnsi="Arial" w:cs="Arial"/>
          <w:sz w:val="24"/>
        </w:rPr>
      </w:pPr>
      <w:r>
        <w:rPr>
          <w:rFonts w:cs="Arial" w:ascii="Arial" w:hAnsi="Arial"/>
          <w:sz w:val="24"/>
        </w:rPr>
        <w:t>wieczorem podnieść chorągiew do szczytu masztu, a następnie powoli opuszcza na dół,</w:t>
      </w:r>
    </w:p>
    <w:p>
      <w:pPr>
        <w:pStyle w:val="Normal"/>
        <w:numPr>
          <w:ilvl w:val="0"/>
          <w:numId w:val="7"/>
        </w:numPr>
        <w:jc w:val="both"/>
        <w:rPr>
          <w:rFonts w:ascii="Arial" w:hAnsi="Arial" w:cs="Arial"/>
          <w:sz w:val="24"/>
        </w:rPr>
      </w:pPr>
      <w:r>
        <w:rPr>
          <w:rFonts w:cs="Arial" w:ascii="Arial" w:hAnsi="Arial"/>
          <w:sz w:val="24"/>
        </w:rPr>
        <w:t>jeśli flaga umieszczona jest na maszcie skośnym należy przewiązać ją czarną  wstęgą.</w:t>
      </w:r>
    </w:p>
    <w:p>
      <w:pPr>
        <w:pStyle w:val="Normal"/>
        <w:numPr>
          <w:ilvl w:val="0"/>
          <w:numId w:val="4"/>
        </w:numPr>
        <w:jc w:val="both"/>
        <w:rPr>
          <w:rFonts w:ascii="Arial" w:hAnsi="Arial" w:cs="Arial"/>
          <w:sz w:val="24"/>
        </w:rPr>
      </w:pPr>
      <w:r>
        <w:rPr>
          <w:rFonts w:cs="Arial" w:ascii="Arial" w:hAnsi="Arial"/>
          <w:sz w:val="24"/>
        </w:rPr>
        <w:t>Na jednym maszcie można podnieść tylko jedną flagę.</w:t>
      </w:r>
    </w:p>
    <w:p>
      <w:pPr>
        <w:pStyle w:val="Normal"/>
        <w:numPr>
          <w:ilvl w:val="0"/>
          <w:numId w:val="4"/>
        </w:numPr>
        <w:jc w:val="both"/>
        <w:rPr/>
      </w:pPr>
      <w:r>
        <w:rPr>
          <w:rFonts w:cs="Arial" w:ascii="Arial" w:hAnsi="Arial"/>
          <w:sz w:val="24"/>
        </w:rPr>
        <w:t xml:space="preserve">W przypadku podniesienia kilku różnych flag należy kierować się </w:t>
      </w:r>
      <w:commentRangeStart w:id="0"/>
      <w:r>
        <w:rPr>
          <w:rFonts w:cs="Arial" w:ascii="Arial" w:hAnsi="Arial"/>
          <w:sz w:val="24"/>
        </w:rPr>
        <w:t>następuj</w:t>
      </w:r>
      <w:r>
        <w:rPr>
          <w:rStyle w:val="Odsyaczdokomentarza"/>
          <w:vanish w:val="false"/>
        </w:rPr>
      </w:r>
      <w:commentRangeEnd w:id="0"/>
      <w:r>
        <w:commentReference w:id="0"/>
      </w:r>
      <w:r>
        <w:rPr>
          <w:rFonts w:cs="Arial" w:ascii="Arial" w:hAnsi="Arial"/>
          <w:sz w:val="24"/>
        </w:rPr>
        <w:t>ącymi zasadami:</w:t>
      </w:r>
    </w:p>
    <w:p>
      <w:pPr>
        <w:pStyle w:val="Normal"/>
        <w:numPr>
          <w:ilvl w:val="0"/>
          <w:numId w:val="3"/>
        </w:numPr>
        <w:jc w:val="both"/>
        <w:rPr>
          <w:rFonts w:ascii="Arial" w:hAnsi="Arial" w:cs="Arial"/>
          <w:sz w:val="24"/>
        </w:rPr>
      </w:pPr>
      <w:r>
        <w:rPr>
          <w:rFonts w:cs="Arial" w:ascii="Arial" w:hAnsi="Arial"/>
          <w:sz w:val="24"/>
        </w:rPr>
        <w:t>kolejność powinna odpowiadać  hierarchii – państwowa, wojewódzka, powiatowa, gminna, służbowa, inne (np. szkoły, klubu sportowego, przedsiębiorstwa),</w:t>
      </w:r>
    </w:p>
    <w:p>
      <w:pPr>
        <w:pStyle w:val="Normal"/>
        <w:numPr>
          <w:ilvl w:val="0"/>
          <w:numId w:val="3"/>
        </w:numPr>
        <w:jc w:val="both"/>
        <w:rPr>
          <w:rFonts w:ascii="Arial" w:hAnsi="Arial" w:cs="Arial"/>
          <w:sz w:val="24"/>
        </w:rPr>
      </w:pPr>
      <w:r>
        <w:rPr>
          <w:rFonts w:cs="Arial" w:ascii="Arial" w:hAnsi="Arial"/>
          <w:sz w:val="24"/>
        </w:rPr>
        <w:t>wśród flag zajmujących w hierarchii identyczne miejsce pierwszeństwo przysługuje zawsze fladze gospodarza,</w:t>
      </w:r>
    </w:p>
    <w:p>
      <w:pPr>
        <w:pStyle w:val="Normal"/>
        <w:numPr>
          <w:ilvl w:val="0"/>
          <w:numId w:val="3"/>
        </w:numPr>
        <w:jc w:val="both"/>
        <w:rPr>
          <w:rFonts w:ascii="Arial" w:hAnsi="Arial" w:cs="Arial"/>
          <w:sz w:val="24"/>
        </w:rPr>
      </w:pPr>
      <w:r>
        <w:rPr>
          <w:rFonts w:cs="Arial" w:ascii="Arial" w:hAnsi="Arial"/>
          <w:sz w:val="24"/>
        </w:rPr>
        <w:t>wszystkie maszty muszą być jednakowej wysokości, a odległość między masztami nie może być mniejsza niż 1/5 wysokości masztu,</w:t>
      </w:r>
    </w:p>
    <w:p>
      <w:pPr>
        <w:pStyle w:val="Normal"/>
        <w:numPr>
          <w:ilvl w:val="0"/>
          <w:numId w:val="3"/>
        </w:numPr>
        <w:jc w:val="both"/>
        <w:rPr>
          <w:rFonts w:ascii="Arial" w:hAnsi="Arial" w:cs="Arial"/>
          <w:sz w:val="24"/>
        </w:rPr>
      </w:pPr>
      <w:r>
        <w:rPr>
          <w:rFonts w:cs="Arial" w:ascii="Arial" w:hAnsi="Arial"/>
          <w:sz w:val="24"/>
        </w:rPr>
        <w:t>wszystkie flagi muszą mieć jednakową szerokość,</w:t>
      </w:r>
    </w:p>
    <w:p>
      <w:pPr>
        <w:pStyle w:val="Normal"/>
        <w:numPr>
          <w:ilvl w:val="0"/>
          <w:numId w:val="3"/>
        </w:numPr>
        <w:jc w:val="both"/>
        <w:rPr>
          <w:rFonts w:ascii="Arial" w:hAnsi="Arial" w:cs="Arial"/>
          <w:sz w:val="24"/>
        </w:rPr>
      </w:pPr>
      <w:r>
        <w:rPr>
          <w:rFonts w:cs="Arial" w:ascii="Arial" w:hAnsi="Arial"/>
          <w:sz w:val="24"/>
        </w:rPr>
        <w:t>szerokość flagi na maszcie stojącym nie może być mniejsza niż 1/6 wysokości masztu oraz nie może być większa niż ¼  wysokości masztu; szerokość flagi na maszcie skośnym nie może być mniejsza niż 1/3 długości masztu oraz nie może być większa niż ½ długości masztu.</w:t>
      </w:r>
    </w:p>
    <w:p>
      <w:pPr>
        <w:pStyle w:val="Normal"/>
        <w:numPr>
          <w:ilvl w:val="0"/>
          <w:numId w:val="4"/>
        </w:numPr>
        <w:jc w:val="both"/>
        <w:rPr>
          <w:rFonts w:ascii="Arial" w:hAnsi="Arial" w:cs="Arial"/>
          <w:sz w:val="24"/>
        </w:rPr>
      </w:pPr>
      <w:r>
        <w:rPr>
          <w:rFonts w:cs="Arial" w:ascii="Arial" w:hAnsi="Arial"/>
          <w:sz w:val="24"/>
        </w:rPr>
        <w:t>Flaga podniesiona musi mieć czytelne barwy i godło, nie może być brudna, pomięta i postrzępiona. Flagę zużytą należy ceremonialnie spalić, co jest jednym godnym sposobem jej zniszczenia.</w:t>
      </w:r>
    </w:p>
    <w:p>
      <w:pPr>
        <w:pStyle w:val="Normal"/>
        <w:numPr>
          <w:ilvl w:val="0"/>
          <w:numId w:val="4"/>
        </w:numPr>
        <w:jc w:val="both"/>
        <w:rPr>
          <w:rFonts w:ascii="Arial" w:hAnsi="Arial" w:cs="Arial"/>
          <w:sz w:val="24"/>
        </w:rPr>
      </w:pPr>
      <w:r>
        <w:rPr>
          <w:rFonts w:cs="Arial" w:ascii="Arial" w:hAnsi="Arial"/>
          <w:sz w:val="24"/>
        </w:rPr>
        <w:t>Barwy Gminy Wodzierady tworzą otok tablicy samorządowej.</w:t>
      </w:r>
    </w:p>
    <w:p>
      <w:pPr>
        <w:pStyle w:val="Normal"/>
        <w:numPr>
          <w:ilvl w:val="0"/>
          <w:numId w:val="4"/>
        </w:numPr>
        <w:jc w:val="both"/>
        <w:rPr>
          <w:rFonts w:ascii="Arial" w:hAnsi="Arial" w:cs="Arial"/>
          <w:sz w:val="24"/>
        </w:rPr>
      </w:pPr>
      <w:r>
        <w:rPr>
          <w:rFonts w:cs="Arial" w:ascii="Arial" w:hAnsi="Arial"/>
          <w:sz w:val="24"/>
        </w:rPr>
        <w:t>Barwy mogą być wykorzystane do komponowania oprawy plastycznej uroczystości organizowanych przez gminę. Materiał i formę oprawy można swobodnie dobierać, choć z zastrzeżeniem zachowania powag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Załącznik Nr 4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4"/>
        <w:rPr/>
      </w:pPr>
      <w:r>
        <w:rPr/>
        <w:t>Regulamin</w:t>
      </w:r>
    </w:p>
    <w:p>
      <w:pPr>
        <w:pStyle w:val="Normal"/>
        <w:jc w:val="center"/>
        <w:rPr>
          <w:rFonts w:ascii="Arial" w:hAnsi="Arial" w:cs="Arial"/>
          <w:b/>
          <w:b/>
          <w:sz w:val="24"/>
        </w:rPr>
      </w:pPr>
      <w:r>
        <w:rPr>
          <w:rFonts w:cs="Arial" w:ascii="Arial" w:hAnsi="Arial"/>
          <w:b/>
          <w:sz w:val="24"/>
        </w:rPr>
        <w:t>używania okrągłej pieczęci z herbem Gminy Wodzierady</w:t>
      </w:r>
    </w:p>
    <w:p>
      <w:pPr>
        <w:pStyle w:val="Normal"/>
        <w:jc w:val="center"/>
        <w:rPr>
          <w:rFonts w:ascii="Arial" w:hAnsi="Arial" w:cs="Arial"/>
          <w:b/>
          <w:b/>
          <w:sz w:val="24"/>
        </w:rPr>
      </w:pPr>
      <w:r>
        <w:rPr>
          <w:rFonts w:cs="Arial" w:ascii="Arial" w:hAnsi="Arial"/>
          <w:b/>
          <w:sz w:val="24"/>
        </w:rPr>
        <w:t>i herbowej pieczęci adresowej Gminy Wodziera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Dysponentem okrągłej pieczęci z herbem Gminy Wodzierady (dalej zwanej pieczęcią herbową) są samorządowe władze lokalnej wspólnoty.</w:t>
      </w:r>
    </w:p>
    <w:p>
      <w:pPr>
        <w:pStyle w:val="Normal"/>
        <w:numPr>
          <w:ilvl w:val="0"/>
          <w:numId w:val="5"/>
        </w:numPr>
        <w:jc w:val="both"/>
        <w:rPr>
          <w:rFonts w:ascii="Arial" w:hAnsi="Arial" w:cs="Arial"/>
          <w:sz w:val="24"/>
        </w:rPr>
      </w:pPr>
      <w:r>
        <w:rPr>
          <w:rFonts w:cs="Arial" w:ascii="Arial" w:hAnsi="Arial"/>
          <w:sz w:val="24"/>
        </w:rPr>
        <w:t>W posiadaniu samorządowych władz Gminy znajdują się :tłok pieczętny do odciskania w tuszu, tłok pieczętny do odciskania w materiale plastycznym (wosk, lak) oraz tłok pieczętny do wykonywania odcisków tłoczonych w papierze.</w:t>
      </w:r>
    </w:p>
    <w:p>
      <w:pPr>
        <w:pStyle w:val="Normal"/>
        <w:numPr>
          <w:ilvl w:val="0"/>
          <w:numId w:val="5"/>
        </w:numPr>
        <w:jc w:val="both"/>
        <w:rPr>
          <w:rFonts w:ascii="Arial" w:hAnsi="Arial" w:cs="Arial"/>
          <w:sz w:val="24"/>
        </w:rPr>
      </w:pPr>
      <w:r>
        <w:rPr>
          <w:rFonts w:cs="Arial" w:ascii="Arial" w:hAnsi="Arial"/>
          <w:sz w:val="24"/>
        </w:rPr>
        <w:t>Okrągła pieczęć herbowa zajmuje szczególne miejsce w systemie pieczęci władz samorządowych Gminy.</w:t>
      </w:r>
    </w:p>
    <w:p>
      <w:pPr>
        <w:pStyle w:val="Normal"/>
        <w:numPr>
          <w:ilvl w:val="0"/>
          <w:numId w:val="5"/>
        </w:numPr>
        <w:jc w:val="both"/>
        <w:rPr>
          <w:rFonts w:ascii="Arial" w:hAnsi="Arial" w:cs="Arial"/>
          <w:sz w:val="24"/>
        </w:rPr>
      </w:pPr>
      <w:r>
        <w:rPr>
          <w:rFonts w:cs="Arial" w:ascii="Arial" w:hAnsi="Arial"/>
          <w:sz w:val="24"/>
        </w:rPr>
        <w:t>Odciski okrągłej pieczęci herbowej służą do uwierzytelniania szczególnie ważnych i uroczystych dokumentów, wydawanych przez władze samorządowe gminy, a do należą: uchwały rady Gminy, dyplomy i nominacje oraz umowy międzyregionalne.</w:t>
      </w:r>
    </w:p>
    <w:p>
      <w:pPr>
        <w:pStyle w:val="Normal"/>
        <w:numPr>
          <w:ilvl w:val="0"/>
          <w:numId w:val="5"/>
        </w:numPr>
        <w:jc w:val="both"/>
        <w:rPr/>
      </w:pPr>
      <w:r>
        <w:rPr>
          <w:rFonts w:cs="Arial" w:ascii="Arial" w:hAnsi="Arial"/>
          <w:sz w:val="24"/>
        </w:rPr>
        <w:t>Zgodę na odciśnięcie okrągłej pieczęci herbowej – zgodnie z zakresem uprawnień – wydaje Rada Gminy lub Wójt.</w:t>
      </w:r>
    </w:p>
    <w:p>
      <w:pPr>
        <w:pStyle w:val="Normal"/>
        <w:numPr>
          <w:ilvl w:val="0"/>
          <w:numId w:val="5"/>
        </w:numPr>
        <w:jc w:val="both"/>
        <w:rPr/>
      </w:pPr>
      <w:r>
        <w:rPr>
          <w:rFonts w:cs="Arial" w:ascii="Arial" w:hAnsi="Arial"/>
          <w:sz w:val="24"/>
        </w:rPr>
        <w:t>Odciśnięcie okrągłej pieczęci herbowej pod dokumentem kończy cykl kancelaryjnych prac nad dokumentem, jest poświadczeniem przeprowadzenia kancelaryjnej kontroli czystopisu i razem z podpisem Przewodniczącego Rady Gminy lub Wójta jest świadectwem nadania mocy prawnej postanowieniom dokumentu.</w:t>
      </w:r>
    </w:p>
    <w:p>
      <w:pPr>
        <w:pStyle w:val="Normal"/>
        <w:numPr>
          <w:ilvl w:val="0"/>
          <w:numId w:val="5"/>
        </w:numPr>
        <w:jc w:val="both"/>
        <w:rPr/>
      </w:pPr>
      <w:r>
        <w:rPr>
          <w:rFonts w:cs="Arial" w:ascii="Arial" w:hAnsi="Arial"/>
          <w:sz w:val="24"/>
        </w:rPr>
        <w:t>Okrągłe pieczęcie herbowe mogą być odciskane w tuszu o kolorze czerwonym, laku o kolorze czerwonym, tłoczone w papierze lub wyciskane w wosku o barwie naturalnej.</w:t>
      </w:r>
    </w:p>
    <w:p>
      <w:pPr>
        <w:pStyle w:val="Normal"/>
        <w:numPr>
          <w:ilvl w:val="0"/>
          <w:numId w:val="5"/>
        </w:numPr>
        <w:jc w:val="both"/>
        <w:rPr>
          <w:rFonts w:ascii="Arial" w:hAnsi="Arial" w:cs="Arial"/>
          <w:sz w:val="24"/>
        </w:rPr>
      </w:pPr>
      <w:r>
        <w:rPr>
          <w:rFonts w:cs="Arial" w:ascii="Arial" w:hAnsi="Arial"/>
          <w:sz w:val="24"/>
        </w:rPr>
        <w:t>Odciski okrągłej pieczęci herbowej, wykonane w tuszu, wosku, laku lub tłoczone w papierze powinny być umieszczane na dokumencie bezpośrednio pod tekstem.</w:t>
      </w:r>
    </w:p>
    <w:p>
      <w:pPr>
        <w:pStyle w:val="Normal"/>
        <w:numPr>
          <w:ilvl w:val="0"/>
          <w:numId w:val="5"/>
        </w:numPr>
        <w:jc w:val="both"/>
        <w:rPr/>
      </w:pPr>
      <w:r>
        <w:rPr>
          <w:rFonts w:cs="Arial" w:ascii="Arial" w:hAnsi="Arial"/>
          <w:sz w:val="24"/>
        </w:rPr>
        <w:t>Szczególnie uroczyste dokumenty uwierzytelnione mogą być pieczęcią wykonaną w wosku umieszczoną w metalowej lub drewnianej puszcze, przywieszonej do dokumentu na jedwabnych sznurach o barwach gminy.</w:t>
      </w:r>
    </w:p>
    <w:p>
      <w:pPr>
        <w:pStyle w:val="Normal"/>
        <w:numPr>
          <w:ilvl w:val="0"/>
          <w:numId w:val="5"/>
        </w:numPr>
        <w:jc w:val="both"/>
        <w:rPr>
          <w:rFonts w:ascii="Arial" w:hAnsi="Arial" w:cs="Arial"/>
          <w:sz w:val="24"/>
        </w:rPr>
      </w:pPr>
      <w:r>
        <w:rPr>
          <w:rFonts w:cs="Arial" w:ascii="Arial" w:hAnsi="Arial"/>
          <w:sz w:val="24"/>
        </w:rPr>
        <w:t xml:space="preserve">Miejscem ceremonialnego przechowywania i eksponowania okrągłej pieczęci herbowej jest gabinet Wójta.  </w:t>
      </w:r>
    </w:p>
    <w:p>
      <w:pPr>
        <w:pStyle w:val="Normal"/>
        <w:numPr>
          <w:ilvl w:val="0"/>
          <w:numId w:val="5"/>
        </w:numPr>
        <w:jc w:val="both"/>
        <w:rPr/>
      </w:pPr>
      <w:r>
        <w:rPr>
          <w:rFonts w:cs="Arial" w:ascii="Arial" w:hAnsi="Arial"/>
          <w:sz w:val="24"/>
        </w:rPr>
        <w:t>Herbowa pieczęć adresowa wykorzystywana jest w codziennej praktyce kancelaryjnej Gminy Wodzierady w celach informacyjnych i promocyjnych.</w:t>
      </w:r>
    </w:p>
    <w:p>
      <w:pPr>
        <w:pStyle w:val="Normal"/>
        <w:numPr>
          <w:ilvl w:val="0"/>
          <w:numId w:val="5"/>
        </w:numPr>
        <w:jc w:val="both"/>
        <w:rPr/>
      </w:pPr>
      <w:r>
        <w:rPr>
          <w:rFonts w:cs="Arial" w:ascii="Arial" w:hAnsi="Arial"/>
          <w:sz w:val="24"/>
        </w:rPr>
        <w:t xml:space="preserve">Herbowa pieczęć adresowa, odciśnięta na dokumencie opuszczającym kancelarię samorządową, nie jest dostatecznym środkiem uwierzytelnienia dokumentu. Towarzyszyć jej  musi odcisk pieczęci i podpis osoby uprawnionej do podejmowania decyzji. </w:t>
      </w:r>
    </w:p>
    <w:p>
      <w:pPr>
        <w:pStyle w:val="Normal"/>
        <w:numPr>
          <w:ilvl w:val="0"/>
          <w:numId w:val="5"/>
        </w:numPr>
        <w:jc w:val="both"/>
        <w:rPr>
          <w:rFonts w:ascii="Arial" w:hAnsi="Arial" w:cs="Arial"/>
          <w:sz w:val="24"/>
        </w:rPr>
      </w:pPr>
      <w:r>
        <w:rPr>
          <w:rFonts w:cs="Arial" w:ascii="Arial" w:hAnsi="Arial"/>
          <w:sz w:val="24"/>
        </w:rPr>
        <w:t>Herbowe pieczęcie adresowe mogą być odciskane w tuszu o kolorze czerwon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Fonts w:eastAsia="Arial"/>
          <w:sz w:val="20"/>
        </w:rPr>
        <w:t xml:space="preserve">        </w:t>
      </w:r>
      <w:r>
        <w:rPr>
          <w:sz w:val="20"/>
        </w:rPr>
        <w:t>dr Marek Adamczewski</w:t>
      </w:r>
    </w:p>
    <w:p>
      <w:pPr>
        <w:pStyle w:val="TextBody"/>
        <w:rPr>
          <w:sz w:val="20"/>
        </w:rPr>
      </w:pPr>
      <w:r>
        <w:rPr>
          <w:sz w:val="20"/>
        </w:rPr>
        <w:t>Zakład nauk Pomocniczych Historii</w:t>
      </w:r>
    </w:p>
    <w:p>
      <w:pPr>
        <w:pStyle w:val="TextBody"/>
        <w:rPr>
          <w:sz w:val="20"/>
        </w:rPr>
      </w:pPr>
      <w:r>
        <w:rPr>
          <w:rFonts w:eastAsia="Arial"/>
          <w:sz w:val="20"/>
        </w:rPr>
        <w:t xml:space="preserve">           </w:t>
      </w:r>
      <w:r>
        <w:rPr>
          <w:sz w:val="20"/>
        </w:rPr>
        <w:t>Uniwersytet Łódzki</w:t>
      </w:r>
    </w:p>
    <w:p>
      <w:pPr>
        <w:pStyle w:val="TextBody"/>
        <w:rPr>
          <w:sz w:val="20"/>
        </w:rPr>
      </w:pPr>
      <w:r>
        <w:rPr>
          <w:sz w:val="20"/>
        </w:rPr>
      </w:r>
    </w:p>
    <w:p>
      <w:pPr>
        <w:pStyle w:val="TextBody"/>
        <w:jc w:val="center"/>
        <w:rPr>
          <w:sz w:val="28"/>
        </w:rPr>
      </w:pPr>
      <w:r>
        <w:rPr>
          <w:sz w:val="28"/>
        </w:rPr>
      </w:r>
    </w:p>
    <w:p>
      <w:pPr>
        <w:pStyle w:val="TextBody"/>
        <w:jc w:val="center"/>
        <w:rPr>
          <w:b/>
          <w:b/>
          <w:sz w:val="28"/>
        </w:rPr>
      </w:pPr>
      <w:r>
        <w:rPr>
          <w:b/>
          <w:sz w:val="28"/>
        </w:rPr>
        <w:t>Herb Gminy Wodzierady i jego pochodne</w:t>
      </w:r>
    </w:p>
    <w:p>
      <w:pPr>
        <w:pStyle w:val="TextBody"/>
        <w:jc w:val="center"/>
        <w:rPr>
          <w:b/>
          <w:b/>
        </w:rPr>
      </w:pPr>
      <w:r>
        <w:rPr>
          <w:b/>
        </w:rPr>
        <w:t>Uzasadnienie heraldyczno-historyczn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tab/>
        <w:t>Niniejszy tekst jest uzasadnieniem, wymaganym przez Komisję Heraldyczną, a sformułowanym dla wyjaśnienia genezy i przesłania symbolicznego herbu i wywiedzionych  z niego symboli samorządowych, ustanowionych dla Gminy Wodzierady. Rozbudowane fragmenty dotyczące heraldyki ogólnej – zbędne dla ekspertów Komisji Heraldycznej – pozwolą władzom samorządowym zrozumieć istotę heraldyki, a przede wszystkim poznać ograniczenia, wynikające z reguł heraldyki, które skutecznie determinują proces komponowania herbu.</w:t>
      </w:r>
    </w:p>
    <w:p>
      <w:pPr>
        <w:pStyle w:val="TextBody"/>
        <w:rPr/>
      </w:pPr>
      <w:r>
        <w:rPr/>
        <w:tab/>
        <w:t>W prezentowanym tekście przedstawione zostaną kolejno:</w:t>
      </w:r>
    </w:p>
    <w:p>
      <w:pPr>
        <w:pStyle w:val="TextBody"/>
        <w:numPr>
          <w:ilvl w:val="0"/>
          <w:numId w:val="2"/>
        </w:numPr>
        <w:rPr/>
      </w:pPr>
      <w:r>
        <w:rPr/>
        <w:t>ogólne uwagi dotyczące genezy i budowy herbów,</w:t>
      </w:r>
    </w:p>
    <w:p>
      <w:pPr>
        <w:pStyle w:val="TextBody"/>
        <w:numPr>
          <w:ilvl w:val="0"/>
          <w:numId w:val="2"/>
        </w:numPr>
        <w:rPr/>
      </w:pPr>
      <w:r>
        <w:rPr/>
        <w:t>podstawy prawne funkcjonowania współczesnych herbów terytorialnych wspólnot samorządowych w Polsce,</w:t>
      </w:r>
    </w:p>
    <w:p>
      <w:pPr>
        <w:pStyle w:val="TextBody"/>
        <w:numPr>
          <w:ilvl w:val="0"/>
          <w:numId w:val="2"/>
        </w:numPr>
        <w:rPr/>
      </w:pPr>
      <w:r>
        <w:rPr/>
        <w:t>Zasady budowania współczesnych herbów gminnych,</w:t>
      </w:r>
    </w:p>
    <w:p>
      <w:pPr>
        <w:pStyle w:val="TextBody"/>
        <w:numPr>
          <w:ilvl w:val="0"/>
          <w:numId w:val="2"/>
        </w:numPr>
        <w:rPr/>
      </w:pPr>
      <w:r>
        <w:rPr/>
        <w:t>Przesłanki do zbudowania współczesnego herbu Gminy Wodzierady.</w:t>
      </w:r>
    </w:p>
    <w:p>
      <w:pPr>
        <w:pStyle w:val="TextBody"/>
        <w:rPr/>
      </w:pPr>
      <w:r>
        <w:rPr/>
      </w:r>
    </w:p>
    <w:p>
      <w:pPr>
        <w:pStyle w:val="TextBody"/>
        <w:rPr/>
      </w:pPr>
      <w:r>
        <w:rPr/>
      </w:r>
    </w:p>
    <w:p>
      <w:pPr>
        <w:pStyle w:val="TextBody"/>
        <w:rPr>
          <w:b/>
          <w:b/>
        </w:rPr>
      </w:pPr>
      <w:r>
        <w:rPr>
          <w:b/>
        </w:rPr>
        <w:t>Heraldyka ogólna</w:t>
      </w:r>
    </w:p>
    <w:p>
      <w:pPr>
        <w:pStyle w:val="TextBody"/>
        <w:rPr/>
      </w:pPr>
      <w:r>
        <w:rPr/>
      </w:r>
    </w:p>
    <w:p>
      <w:pPr>
        <w:pStyle w:val="TextBody"/>
        <w:rPr/>
      </w:pPr>
      <w:r>
        <w:rPr/>
        <w:tab/>
        <w:t>Herb był (i jest) znakiem rozpoznawczym, a jego genezę historycy ściśle powiązali ze średniowiecznym (głównie zachodnioeuropejskim) polem walki oraz ze strukturami feudalnego społeczeństwa (również zachodnioeuropejskiego). W tej ostatniej kwestii chodzi o zależności lenne, które znajdowały odzwierciedlenie także w sposobie budowy symboli własnościowych oraz bojowych znaków rozpoznawczych tj. m.in. herbów. Z powyższych uwag na temat genezy herbu wynika, iż początkowo prawo do posiadania herbu zarezerwowane było dla władców (a tym samym dla państw i ziem) oraz dla rycerstwa. Z czasem herbami zaczęły szczycić się instytucje – kapituły katedralne, zgromadzenia zakonne, samorządy miejskie, organy sądownictwa, uniwersytety – słowem wszystkie te instytucje i urzędy oraz osoby fizyczne, które zdolne były do podejmowania decyzji zmieniających istniejący porządek prawny, oczywiście w ramach przyznanych im kompetencji. Geneza kolegialnych herbów (inaczej aniżeli herbów rycerskich) była ściśle związana z funkcjonowaniem średniowiecznych kancelarii, a dokładniej z pieczęciami uwierzytelniającymi dokumenty wystawiane w kancelariach, te bowiem najczęściej posiadały godła napieczętne, z których z czasem  (choć nie należy traktować tego jako reguły) przekształciły się pełnoprawne herby.</w:t>
      </w:r>
    </w:p>
    <w:p>
      <w:pPr>
        <w:pStyle w:val="TextBody"/>
        <w:rPr/>
      </w:pPr>
      <w:r>
        <w:rPr/>
        <w:tab/>
        <w:t>Herby charakteryzują się specyficznym sposobem budowy, pozwalający odróżnić dobrą kreację heraldyczną od nieheraldycznych symboli i znaków, w tym również od znaków towarowych. Do cech najistotniejszych poprawnych herbów zaliczyć należy występowanie tarczy herbowej (w przypadku współczesnych herbów samorządowych zaleca się wykorzystywanie tarczy późnogotyckiej, czyli tzw. tarczy hiszpańskiej), w której polu umieszczane było godło, rysowane wg heraldycznej stylizacji (uproszczenie rysunku, zwrot w prawo, schematyzm przedstawienia, pominięcie szczegółów).</w:t>
      </w:r>
    </w:p>
    <w:p>
      <w:pPr>
        <w:pStyle w:val="TextBody"/>
        <w:rPr/>
      </w:pPr>
      <w:r>
        <w:rPr/>
        <w:tab/>
        <w:t>W dalszej kolejności – przy definiowaniu herbu – zwrócić należy uwagę na występowanie barw heraldycznych, za pomocą których kolorowano pole tarczy oraz przedmioty i figury heraldyczne współtworzące godło herbowe. W heraldyce, z uwagi na priorytet zadań rozpoznawczych nad estetycznymi, wykorzystywano barwy nasycone, a unikano wszelkich kolorów pośrednich. W stosowaniu barw obowiązywała i obowiązuje (choć znane są odstępstwa od tej reguły) zasada alternacji, której istota sprawdza się do wykorzystywania przemiennie barwy i metalu. Ograniczenia tu sformułowane nie dotyczą koloru czarnego. Zasad ta wypracowana została w celu maksymalnego zwiększenia czytelności znaku, szczególnie z większej odległości, często w zamęcie bitewnym. Nie ulega wątpliwości, że uszanowanie zasady alternacji – przede wszystkim wtedy gdy herby utworzone zostały z kilku przedmiotów heraldycznych, gdy godło ma szczególnie złożoną budowę – traktować należy jako ideał, któremu trudno sprostać. Do palety barw heraldycznych zaliczono następujące kolory i metale: złoty (żółty), srebrny (biały), czerwony, błękitny, czarny, zielony i purpurowy. Sporadycznie zestaw wymieniony wyżej uzupełniono o barwy naturalne np. kolor „cielisty”, czy też brązowy. Dodać należy, iż poszczególnym barwom przypisywano cechy charakteryzujące potencjalnego dysponenta herbu</w:t>
      </w:r>
      <w:r>
        <w:rPr>
          <w:rStyle w:val="FootnoteCharacters"/>
          <w:rStyle w:val="FootnoteAnchor"/>
        </w:rPr>
        <w:footnoteReference w:id="2"/>
      </w:r>
      <w:r>
        <w:rPr/>
        <w:t>. Należy jednak pamiętać, iż symbolika barw tylko dopełnia przesłanie symboliczne przedmiotów tworzących herb. W przypadku zaś budowania nowego herbu gminnego z wykorzystaniem godeł dawnych posesorów, możliwość swobodnego wyboru kolorystyki ograniczona zostaje do minimum.</w:t>
      </w:r>
    </w:p>
    <w:p>
      <w:pPr>
        <w:pStyle w:val="TextBody"/>
        <w:rPr/>
      </w:pPr>
      <w:r>
        <w:rPr/>
        <w:tab/>
        <w:t>W tej części ekspertyzy wspomnieć należy, iż o ile uzasadnione jest wprowadzenie  metali (złoto, srebro) do herbu miasta (gminy), to przy tworzeniu flagi lub chorągwi miejskiej  (gminnej) konsekwentnie stosować należy ich  barwne odpowiedniki (żółty, biały). Dodać także należy, iż barwy metaliczne (złoto, srebro) w herbie mogą się pojawić tylko wówczas, gdy istnieje możliwość poprawnego ich oddania w druku lub w innej technice wykonania. Jeśli natomiast istnieje niebezpieczeństwo, iż podczas druku w miejsce metalu odpowiednio złota pojawi się kolor oliwkowy lub w miejsce srebra – kolor szary, wówczas należy barwy metaliczne zastąpić ich naturalnymi ekwiwalentami – tj. odpowiednio barwą  żółtą i białą.</w:t>
      </w:r>
    </w:p>
    <w:p>
      <w:pPr>
        <w:pStyle w:val="TextBody"/>
        <w:rPr/>
      </w:pPr>
      <w:r>
        <w:rPr/>
        <w:tab/>
        <w:t>Kończąc rozważania o godło herbowe cechować powinna względna trwałość, niezmienność, stabilność wyobrażenia. Oczywiście uwaga ta nie dotyczy drobnych zmian wynikających z upodobań estetycznych kolejnych epok historycznych.</w:t>
      </w:r>
    </w:p>
    <w:p>
      <w:pPr>
        <w:pStyle w:val="TextBody"/>
        <w:rPr/>
      </w:pPr>
      <w:r>
        <w:rPr/>
      </w:r>
    </w:p>
    <w:p>
      <w:pPr>
        <w:pStyle w:val="TextBody"/>
        <w:rPr>
          <w:b/>
          <w:b/>
        </w:rPr>
      </w:pPr>
      <w:r>
        <w:rPr>
          <w:b/>
        </w:rPr>
        <w:t>Stan prawny</w:t>
      </w:r>
    </w:p>
    <w:p>
      <w:pPr>
        <w:pStyle w:val="TextBody"/>
        <w:rPr/>
      </w:pPr>
      <w:r>
        <w:rPr/>
      </w:r>
    </w:p>
    <w:p>
      <w:pPr>
        <w:pStyle w:val="TextBody"/>
        <w:rPr/>
      </w:pPr>
      <w:r>
        <w:rPr/>
        <w:tab/>
        <w:t xml:space="preserve">Dzisiejszy stan prawny w zakresie heraldyki samorządowej w Polsce ukształtował się w drodze ewolucji pod wpływem z jednej strony zmieniającej się struktury polskiego samorządu terytorialnego oraz z drugiej krytyki pierwszych decyzji ustawodawcy, płynącej przede wszystkim ze strony historyków skupionych wokół Polskiego Towarzystwa Heraldycznego. Obecnie prawo stanowienia herbu szczebla gminnego należy </w:t>
      </w:r>
      <w:r>
        <w:rPr>
          <w:b/>
        </w:rPr>
        <w:t>„do wyłącznej właściwości rady gminy”</w:t>
      </w:r>
      <w:r>
        <w:rPr>
          <w:rStyle w:val="FootnoteCharacters"/>
          <w:rStyle w:val="FootnoteAnchor"/>
          <w:b/>
        </w:rPr>
        <w:footnoteReference w:id="3"/>
      </w:r>
      <w:r>
        <w:rPr>
          <w:b/>
        </w:rPr>
        <w:t xml:space="preserve">. </w:t>
      </w:r>
      <w:r>
        <w:rPr/>
        <w:t>Ustawodawca powołując w ten sposób do życia w 1990 r.  herb gminy nie zdawał sobie w pełni sprawy ze skutków tej decyzji, zwłaszcza w kontekście pozostawienia prawa kreowania herbów radom gmin, czy też innym ciałom kolegialnym. Te bowiem w majestacie prawa, ale z pogwałceniem sztuki heraldycznej budowały własne znaki herbopodobne</w:t>
      </w:r>
      <w:r>
        <w:rPr>
          <w:rStyle w:val="FootnoteCharacters"/>
          <w:rStyle w:val="FootnoteAnchor"/>
        </w:rPr>
        <w:footnoteReference w:id="4"/>
      </w:r>
      <w:r>
        <w:rPr/>
        <w:t>.</w:t>
      </w:r>
    </w:p>
    <w:p>
      <w:pPr>
        <w:pStyle w:val="TextBody"/>
        <w:rPr/>
      </w:pPr>
      <w:r>
        <w:rPr/>
        <w:tab/>
        <w:t>W ustawie o samorządzie powiatowym</w:t>
      </w:r>
      <w:r>
        <w:rPr>
          <w:rStyle w:val="FootnoteCharacters"/>
          <w:rStyle w:val="FootnoteAnchor"/>
        </w:rPr>
        <w:footnoteReference w:id="5"/>
      </w:r>
      <w:r>
        <w:rPr/>
        <w:t xml:space="preserve"> z dnia 5 czerwca 1998 r. ustawodawca umieścił artykuł (rozdział 3 artykuł 12) mówiący o kompetencjach rady powiatu. W ustępie 10 wzmiankowanego artykułu czytamy, że : </w:t>
      </w:r>
      <w:r>
        <w:rPr>
          <w:b/>
        </w:rPr>
        <w:t>do wyłącznej rady powiatu należy „podejmowanie uchwał w sprawach herbu i flagi powiatu”</w:t>
      </w:r>
      <w:r>
        <w:rPr/>
        <w:t>. Z powyższego wynika, iż ustawodawca zaakceptował prawo powiatu – identycznie jak w przypadku gminy – do kreowania, a następnie do posiadania własnego herbu i związanej z nim flagi.</w:t>
      </w:r>
    </w:p>
    <w:p>
      <w:pPr>
        <w:pStyle w:val="TextBody"/>
        <w:rPr/>
      </w:pPr>
      <w:r>
        <w:rPr/>
        <w:tab/>
        <w:t xml:space="preserve">Powszechna krytyka, z jaką spotkał się wyżej wspomniany tryb uchwalania herbu gminnego oraz powiatowego, doprowadziła pod koniec 1998 r. do zmian w ustawie z dnia 21 grudnia 1978 r. o odznakach i mundurach. Artykuł 5 wspomnianej ustawy otrzymał nowe brzmienie: „Jednostki samorządu terytorialnego </w:t>
      </w:r>
      <w:r>
        <w:rPr>
          <w:b/>
        </w:rPr>
        <w:t>mogą ustanawiać, w drodze uchwały  organu stanowiącego</w:t>
      </w:r>
      <w:r>
        <w:rPr/>
        <w:t xml:space="preserve"> danej jednostki, własne </w:t>
      </w:r>
      <w:r>
        <w:rPr>
          <w:b/>
        </w:rPr>
        <w:t xml:space="preserve">herby, flagi, elementy oraz insygnia i inne symbole. </w:t>
      </w:r>
      <w:r>
        <w:rPr/>
        <w:t>Wzory symboli, o których pisano we wspomnianej nowelizacji, muszą być ustanawiane, co mocno akcentowała nowela, w zgodzie z zasadami heraldyki, weksylologii i z uszanowaniem miejscowej tradycji historycznej. Symbole przyjęte przez lokalne władze ustawodawcze podlegają zaopiniowaniu, co też określiła poprawiona ustawa, przez ministra właściwego do spraw administracji publicznej</w:t>
      </w:r>
      <w:r>
        <w:rPr>
          <w:rStyle w:val="FootnoteCharacters"/>
          <w:rStyle w:val="FootnoteAnchor"/>
        </w:rPr>
        <w:footnoteReference w:id="6"/>
      </w:r>
      <w:r>
        <w:rPr/>
        <w:t>. Minister Spraw Wewnętrznych i Administracji rozporządzeniem z dnia 20 stycznia 2000 r. powołał 13-to osobową Komisję Heraldyczną, czuwającą nad poprawnością projektowanych herbów. Wnioski wpływające do Komisji Heraldycznej powinny zawierać barwne projekty rysunkowe herbów i flag (po dwa egzemplarze), ich opis, uzasadnienie merytoryczne oraz tekst uchwały o przyjęciu projektów przez jednostki samorządowe</w:t>
      </w:r>
      <w:r>
        <w:rPr>
          <w:rStyle w:val="FootnoteCharacters"/>
          <w:rStyle w:val="FootnoteAnchor"/>
        </w:rPr>
        <w:footnoteReference w:id="7"/>
      </w:r>
      <w:r>
        <w:rPr/>
        <w:t>. Opinia Komisji Heraldycznej – zgodnie z prawem – powinna zostać sformułowana w ciągu trzech miesięcy od złożenia prośby</w:t>
      </w:r>
      <w:r>
        <w:rPr>
          <w:rStyle w:val="FootnoteCharacters"/>
          <w:rStyle w:val="FootnoteAnchor"/>
        </w:rPr>
        <w:footnoteReference w:id="8"/>
      </w:r>
      <w:r>
        <w:rPr/>
        <w:t>.  Władze Wodzierad powinny mieć także świadomość tego, iż do przyjęcia ostatecznej uchwały w sprawie ustanowienia herbu konieczna jest opinia Komisji, ale – przy obecnie istniejącym stanie prawnym – nie ma znaczenia to, czy Komisja zaopiniuje projekt negatywnie czy pozytywnie. Komisja Heraldyczna i Minister właściwy dla spraw wewnętrznych występują jedynie jako urzędy i instytucje opiniujące, nie zaś ustanawiających herby współczesnych wspólnot samorządowych, bowiem – co wynika z ustaw o samorządach różnego szczebla – decyzję w sprawie symboliki lokalnej podejmuje odpowiednio rada gminy, rada miasta, rada powiatu, sejmik wojewódzki. Prawdziwe jest także stwierdzenie, iż niektórzy wojewodowie – wykonując funkcję nadzorczą wobec decyzji samorządów terytorialnych – wstrzymywali uchwały rad gminnych i powiatowych w przypadku negatywnej opinii Komisji Heraldycznej o ustawieniu znaku.</w:t>
      </w:r>
    </w:p>
    <w:p>
      <w:pPr>
        <w:pStyle w:val="TextBody"/>
        <w:rPr/>
      </w:pPr>
      <w:r>
        <w:rPr/>
        <w:tab/>
        <w:t>Ostatnie orzecznictwo sądów administracyjnych wskazuje i potwierdza, że wspólnota  samorządowa powinna opracować herb w zgodzie z miejscową tradycją i z poszanowaniem zasad heraldyki, ale dowód na to, że tak się stało, to jest, że herb zbudowany  został z uwzględnieniem tradycji i reguł – przy negatywnej opinii ekspertów Komisji Heraldycznej – wspólnota przeprowadzić może także w inny sposób, nie koniecznie poprzez opinię Komisji Heraldycznej</w:t>
      </w:r>
      <w:r>
        <w:rPr>
          <w:rStyle w:val="FootnoteCharacters"/>
          <w:rStyle w:val="FootnoteAnchor"/>
        </w:rPr>
        <w:footnoteReference w:id="9"/>
      </w:r>
      <w:r>
        <w:rPr/>
        <w:t>. Autorytet Ministra Spraw Wewnętrznych i Administracji, powaga prawnie umocowanej Komisji Heraldycznej (czego przecież nie można powiedzieć o stowarzyszeniach i bractwach heraldycznych) nakazują, aby ze zrozumieniem pochylić się nad fachową i ministerialną decyzją, niezależnie od tego, jaką treść by zawierała.</w:t>
      </w:r>
    </w:p>
    <w:p>
      <w:pPr>
        <w:pStyle w:val="TextBody"/>
        <w:rPr/>
      </w:pPr>
      <w:r>
        <w:rPr/>
        <w:tab/>
        <w:t>Na szczególnie silne podkreślenie zasługuje fragment nowelizacji, mówiący o zgodności projektu pod względem formalnym z prawidłami heraldyki ogólnej oraz o budowaniu godła z uwzględnieniem miejscowej tradycji historycznej. Zatem przedstawienie projektów herbów poprzedzić powinny studia historyczne w celu odnalezienia „miejscowej tradycji historycznej” oraz refleksja nad regułami dobrej sztuki heraldycznej. Do katalogu warunków, jakie powinien spełnić poprawny herb jednostki samorządowej dodać należy jego pełną akceptację, uznanie go przez mieszkańców gminy, powiatu czy wreszcie województwa (na wstępnym etapie postępowania chodzi o zgodę lokalnej władzy ustawodawczej). Tylko wówczas nowo powołany do życia herb zacznie pełnić funkcję integrującą lokalna społeczność oraz stanie się jej graficznym symbolem. Ten ostatni postulat (to znaczy pełna akceptacja herbu) jest równie trudny do zrealizowania, jak wymagania nauki i grafiki.</w:t>
      </w:r>
    </w:p>
    <w:p>
      <w:pPr>
        <w:pStyle w:val="TextBody"/>
        <w:rPr/>
      </w:pPr>
      <w:r>
        <w:rPr/>
      </w:r>
    </w:p>
    <w:p>
      <w:pPr>
        <w:pStyle w:val="TextBody"/>
        <w:rPr/>
      </w:pPr>
      <w:r>
        <w:rPr>
          <w:b/>
        </w:rPr>
        <w:t>Zasady budowania współczesnych herbów gminnych</w:t>
      </w:r>
    </w:p>
    <w:p>
      <w:pPr>
        <w:pStyle w:val="TextBody"/>
        <w:rPr/>
      </w:pPr>
      <w:r>
        <w:rPr/>
      </w:r>
    </w:p>
    <w:p>
      <w:pPr>
        <w:pStyle w:val="TextBody"/>
        <w:rPr/>
      </w:pPr>
      <w:r>
        <w:rPr/>
        <w:tab/>
        <w:t>Historycy związani z Polskim Towarzystwem Heraldycznym od momentu ustawowego reaktywowania w Polsce heraldyki samorządowej (tj. od 1990 r. ) prowadzili badania podstawowe w celu wypracowania zasad, w oparciu o które miały być następnie tworzone lub odtwarzane herby współczesnych wspólnot samorządowych. Precyzyjnie zasady tworzenia i odtwarzania herbów jednostek samorządowych określił dr Henryk Seroka</w:t>
      </w:r>
      <w:r>
        <w:rPr>
          <w:rStyle w:val="FootnoteCharacters"/>
          <w:rStyle w:val="FootnoteAnchor"/>
        </w:rPr>
        <w:footnoteReference w:id="10"/>
      </w:r>
      <w:r>
        <w:rPr/>
        <w:t>. Zdaniem H. Seroki twórcy współczesnych herbów samorządowych gminnych ze szczególną uwagą powinni odnieść się do dorobku polskiej heraldyki samorządowej z XVI w., czyli z czasów jednocześnie świetności miast polskich oraz okresu, gdy zasady tzw. żywej heraldyki znane były elicie intelektualnej miast i miasteczek, posesorom miast oraz stanowiły elementarny zasób umiejętności złotników wytwarzających pieczęcie miejskie. A to przecież na pieczęciach miejskich w okresie staropolskim przede wszystkim manifestowane były znaki miejskie.</w:t>
      </w:r>
    </w:p>
    <w:p>
      <w:pPr>
        <w:pStyle w:val="TextBody"/>
        <w:rPr/>
      </w:pPr>
      <w:r>
        <w:rPr/>
        <w:tab/>
        <w:t>Historycy zgodnie uznają, iż gminom, posiadającym tradycje heraldyczne, należy przywrócić historyczne, a zapomniane często herby. W tym miejscu należy jednak zastrzec, iż odtwarzany, wręcz rekonstruowany herb nie powinien być prostym naśladownictwem znaku używanego w przeszłości, jego graficzną kalką. Wzór z dawnej pieczęci powinien stanowić tylko inspirację do stworzenia nowego znaku, zbudowanego z uszanowaniem obecnie istniejących upodobań estetycznych i stylizacyjnych.</w:t>
      </w:r>
    </w:p>
    <w:p>
      <w:pPr>
        <w:pStyle w:val="TextBody"/>
        <w:rPr/>
      </w:pPr>
      <w:r>
        <w:rPr/>
        <w:tab/>
        <w:t>Tworzenie zupełnie nowego herbu – zdaniem historyków – jest zabiegiem uzasadnionym i właściwym, ale tylko wówczas, gdy pomimo przeprowadzenia wnikliwych, rzetelnych badań historycznych nie udało się odtworzyć miejscowej tradycji heraldycznej. Jeśli okoliczności jednak zmuszą do kreowania nowego herbu, to podczas pracy należy wziąć pod uwagę następujące fakty z przeszłości</w:t>
      </w:r>
      <w:r>
        <w:rPr>
          <w:rStyle w:val="FootnoteCharacters"/>
          <w:rStyle w:val="FootnoteAnchor"/>
        </w:rPr>
        <w:footnoteReference w:id="11"/>
      </w:r>
      <w:r>
        <w:rPr/>
        <w:t>: a) genezę miejscowości będącej siedzibą gminy, b) etymologię nazwy gminy, c) symbolikę związaną z wezwaniem kościoła parafialnego, d) symbolikę, w tym herb, związaną z założycielem miejscowości – siedziby gminy, e) charakterystyczne osiągnięcia kultury ludowej.</w:t>
      </w:r>
    </w:p>
    <w:p>
      <w:pPr>
        <w:pStyle w:val="TextBody"/>
        <w:rPr/>
      </w:pPr>
      <w:r>
        <w:rPr/>
        <w:tab/>
        <w:t>W przypadku Wodzierad zastosowanie znajduje drugi sposób postępowania – gmina nigdy nie posiadała własnego herbu. Stajemy więc przed koniecznością poszukiwanie przesłanek, umożliwiających stworzenie czytelnego znaku wspólnoty gminnej.</w:t>
      </w:r>
    </w:p>
    <w:p>
      <w:pPr>
        <w:pStyle w:val="TextBody"/>
        <w:rPr/>
      </w:pPr>
      <w:r>
        <w:rPr/>
        <w:tab/>
        <w:t>Podczas poszukiwania właściwego znaku gminnego obserwacja poprowadzona została w dwóch kierunkach. Pierwszym był analiza tradycji miejscowej, związanej z wezwaniami kościołów parafialnych, zlokalizowanych na obszarze Gminy Wodzierady. Drugi kierunek badań – stosowany równie często – był próbą odtwarzania struktury własnościowej i próbą ustalenia rodzin szlacheckich, których wpływ na losy gminy, czy na poszczególne jej miejscowości był znaczny.</w:t>
      </w:r>
    </w:p>
    <w:p>
      <w:pPr>
        <w:pStyle w:val="TextBody"/>
        <w:rPr/>
      </w:pPr>
      <w:r>
        <w:rPr/>
        <w:tab/>
        <w:t>Wyprowadzenie herbu z tradycji religijnej okazało się praktycznie niemożliwe z uwagi na dużą liczbę parafii (4), zlokalizowanych na obszarze gminy. Prawdą jest to, iż parafie w Mikołajewicach i Kwiatkowicach skupiają zdecydowaną większość wiernych, ale pozostałe 2 tj. parafia w Wrzeszczewicach i parafia w Małyniu odgrywają także rolę w kształtowaniu rzeczywistości  społeczno-religijnej.</w:t>
      </w:r>
    </w:p>
    <w:p>
      <w:pPr>
        <w:pStyle w:val="TextBody"/>
        <w:rPr/>
      </w:pPr>
      <w:r>
        <w:rPr/>
        <w:tab/>
        <w:t>Herb Gminy Wodzierady – po konsultacjach z władzami – postanowiono więc wywieść z tradycji heraldycznej rodzin, które w wyraźny sposób związały swoje losy z dziejami Wodzierad. Badania genealogiczne, prowadzone przez prof. Alicję Szymczakową udowodniły istnienie silnych i długotrwałych związków rodziny Wodzieradzkich herbu Paparona (Gąska)  z Wodzieradami. Z osobą Jana z Wodzierad herbu Paparona (Gąska) wiąże się pierwsza, zachowana wzmianka o Wodzieradach. Pochodzi ona z 1398 r. Ta przesłanka zdecydowała o wytypowaniu herbu Paparona (Gąska)  do zbudowania znaku gminnego. Drugą rodziną, która wpłynęła na dzieje Wodzierad, byli Parczewscy herbu Nałęcz. Informacje o nich, a szczególnie o Hipolicie i Alfonsie Parczewskich odnaleźć można w  każdym informatorze, charakteryzującym Wodzierady, także i na stronach internetowych  gminy. Szacunek dla Parczewskich, dobra o nich pamięć nie wynika tylko i wyłącznie z ich aktywności społecznej, politycznej i naukowej, czy też z faktu posiadania Wodzierad od 1840 r. do 1868 r. W 1861 r. Hipolit Parczewski uwolnił chłopów swego majątku od pańszczyzny, a następnie ich uwłaszczył. Założył szkołę elementarną dla dzieci chłopskich. W związku z tym, Nałęcz, herb Parczewskich postanowiłem wykorzystać do zbudowania znaku gminnego.</w:t>
      </w:r>
    </w:p>
    <w:p>
      <w:pPr>
        <w:pStyle w:val="TextBody"/>
        <w:rPr/>
      </w:pPr>
      <w:r>
        <w:rPr/>
        <w:tab/>
        <w:t>Gęś Paparony i węzeł z Nałęcza ułożone kolejno w tarczy herbowej od głowicy informują o dwóch najistotniejszych faktach z dziejów gminy – o pojawieniu się Wodzierad na kartach historii raz o wejściu mieszkańców gminy – za sprawą Parczewskich – w nowoczesność. Nie bez znaczenia jest tu także chęć heraldycznego przywołania najwybitniejszych z urodzonych w Wodzieradach – Alfonsa Parczewskiego, historyka i społecznika.</w:t>
      </w:r>
    </w:p>
    <w:p>
      <w:pPr>
        <w:pStyle w:val="TextBody"/>
        <w:rPr/>
      </w:pPr>
      <w:r>
        <w:rPr/>
      </w:r>
    </w:p>
    <w:p>
      <w:pPr>
        <w:pStyle w:val="TextBody"/>
        <w:rPr>
          <w:rFonts w:eastAsia="Arial"/>
        </w:rPr>
      </w:pPr>
      <w:r>
        <w:rPr>
          <w:rFonts w:eastAsia="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WODZIERADY" w:date="0-00-00T00:00:00Z" w:initials="UW">
    <w:p>
      <w:r>
        <w:rPr>
          <w:rFonts w:ascii="Times New Roman" w:hAnsi="Times New Roman" w:eastAsia="Times New Roman" w:cs="Times New Roman"/>
          <w:color w:val="auto"/>
          <w:sz w:val="20"/>
          <w:szCs w:val="20"/>
          <w:lang w:eastAsia="en-US" w:bidi="en-US" w:val="pl-PL"/>
        </w:rPr>
        <w:t xml:space="preserve">Cym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symbolice barw zob. – P. Dudziński, </w:t>
      </w:r>
      <w:r>
        <w:rPr>
          <w:i/>
        </w:rPr>
        <w:t>Alfabet heraldyczny,</w:t>
      </w:r>
      <w:r>
        <w:rPr/>
        <w:t xml:space="preserve"> Warszawa 1997, s. 38-43</w:t>
      </w:r>
    </w:p>
  </w:footnote>
  <w:footnote w:id="3">
    <w:p>
      <w:pPr>
        <w:pStyle w:val="Footnote"/>
        <w:rPr/>
      </w:pPr>
      <w:r>
        <w:rPr>
          <w:rStyle w:val="FootnoteCharacters"/>
        </w:rPr>
        <w:footnoteRef/>
      </w:r>
      <w:r>
        <w:rPr/>
        <w:t xml:space="preserve"> </w:t>
      </w:r>
      <w:r>
        <w:rPr/>
        <w:t>Dziennik Ustaw, 1990, nr 16, poz. 94, art. 19</w:t>
      </w:r>
    </w:p>
  </w:footnote>
  <w:footnote w:id="4">
    <w:p>
      <w:pPr>
        <w:pStyle w:val="Footnote"/>
        <w:rPr/>
      </w:pPr>
      <w:r>
        <w:rPr>
          <w:rStyle w:val="FootnoteCharacters"/>
        </w:rPr>
        <w:footnoteRef/>
      </w:r>
      <w:r>
        <w:rPr/>
        <w:t xml:space="preserve"> </w:t>
      </w:r>
      <w:r>
        <w:rPr/>
        <w:t>Seroka H., O problemach współczesnej heraldyki samorządowej, (w</w:t>
      </w:r>
      <w:r>
        <w:rPr>
          <w:rFonts w:eastAsia="Wingdings" w:cs="Wingdings" w:ascii="Wingdings" w:hAnsi="Wingdings"/>
          <w:lang w:val="en-US"/>
        </w:rPr>
        <w:t></w:t>
      </w:r>
      <w:r>
        <w:rPr/>
        <w:t xml:space="preserve"> Polskie tradycje samorządowe a heraldyka. Materiały sesji naukowej zorganizowanej w dniach 4 i 5 czerwca 1991 r. w Lublinie, pod red. P. Dymmela, Lublin 1992 , s. 127-128</w:t>
      </w:r>
    </w:p>
  </w:footnote>
  <w:footnote w:id="5">
    <w:p>
      <w:pPr>
        <w:pStyle w:val="Footnote"/>
        <w:rPr/>
      </w:pPr>
      <w:r>
        <w:rPr>
          <w:rStyle w:val="FootnoteCharacters"/>
        </w:rPr>
        <w:footnoteRef/>
      </w:r>
      <w:r>
        <w:rPr/>
        <w:t xml:space="preserve"> </w:t>
      </w:r>
      <w:r>
        <w:rPr/>
        <w:t>Dziennik Ustaw, 1998, nr 91, poz. 578, rozdz. 3, art. 12, ust. 10, s. 3304</w:t>
      </w:r>
    </w:p>
  </w:footnote>
  <w:footnote w:id="6">
    <w:p>
      <w:pPr>
        <w:pStyle w:val="Footnote"/>
        <w:rPr/>
      </w:pPr>
      <w:r>
        <w:rPr>
          <w:rStyle w:val="FootnoteCharacters"/>
        </w:rPr>
        <w:footnoteRef/>
      </w:r>
      <w:r>
        <w:rPr/>
        <w:t xml:space="preserve"> </w:t>
      </w:r>
      <w:r>
        <w:rPr/>
        <w:t>Dziennik Ustaw, 1998, nr 162, poz. 1126, art. 5</w:t>
      </w:r>
    </w:p>
  </w:footnote>
  <w:footnote w:id="7">
    <w:p>
      <w:pPr>
        <w:pStyle w:val="Footnote"/>
        <w:rPr/>
      </w:pPr>
      <w:r>
        <w:rPr>
          <w:rStyle w:val="FootnoteCharacters"/>
        </w:rPr>
        <w:footnoteRef/>
      </w:r>
      <w:r>
        <w:rPr/>
        <w:t xml:space="preserve"> </w:t>
      </w:r>
      <w:r>
        <w:rPr/>
        <w:t>Kuczyński S.K., Komisja Heraldyczna rozpoczęła działalność, „Biuletyn Polskiego Towarzystwa Heraldycznego” nr 20, marzec 2000, s. 50.</w:t>
      </w:r>
    </w:p>
  </w:footnote>
  <w:footnote w:id="8">
    <w:p>
      <w:pPr>
        <w:pStyle w:val="Footnote"/>
        <w:rPr/>
      </w:pPr>
      <w:r>
        <w:rPr>
          <w:rStyle w:val="FootnoteCharacters"/>
        </w:rPr>
        <w:footnoteRef/>
      </w:r>
      <w:r>
        <w:rPr/>
        <w:t xml:space="preserve"> </w:t>
      </w:r>
      <w:r>
        <w:rPr/>
        <w:t>Dziennik Ustaw, 1998, nr 162, poz. 1126, art. 5</w:t>
      </w:r>
    </w:p>
  </w:footnote>
  <w:footnote w:id="9">
    <w:p>
      <w:pPr>
        <w:pStyle w:val="Footnote"/>
        <w:rPr/>
      </w:pPr>
      <w:r>
        <w:rPr>
          <w:rStyle w:val="FootnoteCharacters"/>
        </w:rPr>
        <w:footnoteRef/>
      </w:r>
      <w:r>
        <w:rPr/>
        <w:t xml:space="preserve"> </w:t>
      </w:r>
      <w:r>
        <w:rPr/>
        <w:t>D. Frey, Tur na tarczy, „Rzeczypospolita”, 24 VI 2004 (NSA sygn. Akt: OSK 366/04)</w:t>
      </w:r>
    </w:p>
  </w:footnote>
  <w:footnote w:id="10">
    <w:p>
      <w:pPr>
        <w:pStyle w:val="Footnote"/>
        <w:rPr/>
      </w:pPr>
      <w:r>
        <w:rPr>
          <w:rStyle w:val="FootnoteCharacters"/>
        </w:rPr>
        <w:footnoteRef/>
      </w:r>
      <w:r>
        <w:rPr/>
        <w:t xml:space="preserve"> </w:t>
      </w:r>
      <w:r>
        <w:rPr/>
        <w:t>H. Seroka, O problemach współczesnej heraldyki samorządowej, (w</w:t>
      </w:r>
      <w:r>
        <w:rPr>
          <w:lang w:val="en-US"/>
        </w:rPr>
        <w:t>:)</w:t>
      </w:r>
      <w:r>
        <w:rPr/>
        <w:t xml:space="preserve"> Polskie tradycje samorządowe a heraldyka. Materiały sesji naukowej zorganizowanej w dniach 4 i 5 czerwca 1991 r. w Lublinie, pod red. P. Dymmela, Lublin 1992, s. 127-135; tegoż, Podstawy rozwoju heraldyki samorządowej III Rzeczypospolitej, „Biuletyn Polskiego Towarzystwa heraldycznego”, nr 18, wrzesień 1998, s. 11-14</w:t>
      </w:r>
    </w:p>
  </w:footnote>
  <w:footnote w:id="11">
    <w:p>
      <w:pPr>
        <w:pStyle w:val="Footnote"/>
        <w:rPr/>
      </w:pPr>
      <w:r>
        <w:rPr>
          <w:rStyle w:val="FootnoteCharacters"/>
        </w:rPr>
        <w:footnoteRef/>
      </w:r>
      <w:r>
        <w:rPr/>
        <w:t xml:space="preserve"> </w:t>
      </w:r>
      <w:r>
        <w:rPr/>
        <w:t>H.Seroka, Podstawy ......,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68"/>
        </w:tabs>
        <w:ind w:left="768" w:hanging="40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0:00Z</dcterms:created>
  <dc:creator>U.G. WODZIERADY</dc:creator>
  <dc:description/>
  <dc:language>en-US</dc:language>
  <cp:lastModifiedBy>U.G. WODZIERADY</cp:lastModifiedBy>
  <cp:lastPrinted>2006-07-07T11:20:00Z</cp:lastPrinted>
  <dcterms:modified xsi:type="dcterms:W3CDTF">2006-08-22T07:52:00Z</dcterms:modified>
  <cp:revision>12</cp:revision>
  <dc:subject/>
  <dc:title>W n i o s k o d a w c a                                                              P r o j e k t</dc:title>
</cp:coreProperties>
</file>