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301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 xml:space="preserve">§ 1. Wydatki na zadania własne inwestycyjne zmniejsza się o kwotę 82.601 zł, a zwiększa się wydatki na podatek VAT zgodnie z załącznikiem nr 1 do uchwały. 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>Załącznik inwestycyjny otrzymuje nowe brzmienie zgodnie z załącznikiem nr 2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>
          <w:rStyle w:val="Odsyaczdokomentarza"/>
          <w:rFonts w:cs="Times New Roman" w:ascii="Times New Roman" w:hAnsi="Times New Roman"/>
          <w:vanish/>
        </w:rPr>
        <w:t>ącznikiem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1 do  uchwały Nr XXXI/301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82.60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82.6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7.48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2.60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.88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datek od towarów i usłu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2.60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60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2 do  uchwały Nr XXXI/301/200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2006 r.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7</w:t>
      </w:r>
    </w:p>
    <w:p>
      <w:pPr>
        <w:pStyle w:val="Tekstkomentarza"/>
        <w:spacing w:lineRule="auto" w:line="360"/>
        <w:jc w:val="center"/>
        <w:rPr/>
      </w:pPr>
      <w:r>
        <w:rPr/>
        <w:t>Plan inwestycyjny na 2006 r.</w:t>
      </w:r>
    </w:p>
    <w:tbl>
      <w:tblPr>
        <w:tblW w:w="14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992"/>
        <w:gridCol w:w="6663"/>
        <w:gridCol w:w="3827"/>
        <w:gridCol w:w="178"/>
        <w:gridCol w:w="141"/>
      </w:tblGrid>
      <w:tr>
        <w:trPr>
          <w:trHeight w:val="1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 na zakupy  inwestycyjne  (agregat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modernizację SUW w Zalesi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oczyszczalni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budowa SUW wraz z budową sieci wodociągowej obrębu geodezyjnego Nowy Świat i Józefów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.885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ymiana sieci azbestowej w Kwiatkowicac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-Wrząsawa-Przyrown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.074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momodernizacja  Szkoły Podstawowej w Kwiatkowicach – opracowanie dokumentacji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rmomodernizacja oraz likwidacja barier architektonicznych w budynku SPZPOZ w Wodzierad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891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Wodzierady-Magdalenów-Ludowinka (dokumentacj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na zakupy inwestycyjn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0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6.050</w:t>
            </w:r>
          </w:p>
        </w:tc>
        <w:tc>
          <w:tcPr>
            <w:tcW w:w="1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7:00Z</dcterms:created>
  <dc:creator>U.G. WODZIERADY</dc:creator>
  <dc:description/>
  <dc:language>en-US</dc:language>
  <cp:lastModifiedBy>U.G. WODZIERADY</cp:lastModifiedBy>
  <cp:lastPrinted>2006-04-25T07:50:00Z</cp:lastPrinted>
  <dcterms:modified xsi:type="dcterms:W3CDTF">2006-06-01T07:21:00Z</dcterms:modified>
  <cp:revision>5</cp:revision>
  <dc:subject/>
  <dc:title>W n i o s k o d a w c a                                                                P r o j e k t</dc:title>
</cp:coreProperties>
</file>