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300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zmian w budżecie gminy 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 art. 184   ustawy z dnia 30 czerwca 2005 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Zmniejsza się dotacje celową na dofinansowanie zadań zleconych do realizacji Stowarzyszeniom o 1.000 zł. Zwiększa się wydatki na zadanie własne bieżące gminy o 1.000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>
          <w:rStyle w:val="Odsyaczdokomentarza"/>
          <w:rFonts w:cs="Times New Roman" w:ascii="Times New Roman" w:hAnsi="Times New Roman"/>
          <w:vanish/>
        </w:rPr>
        <w:t>ącznikiem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do  uchwały Nr XXXI/300/200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.0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.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40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z budżetu na finansowanie lub dofinansowanie zadań zleconych do realizacji Stowarzyszeniom (OSP Wodzierady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59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2.99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2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07:00Z</dcterms:created>
  <dc:creator>U.G. WODZIERADY</dc:creator>
  <dc:description/>
  <dc:language>en-US</dc:language>
  <cp:lastModifiedBy>U.G. WODZIERADY</cp:lastModifiedBy>
  <cp:lastPrinted>2006-04-26T09:09:00Z</cp:lastPrinted>
  <dcterms:modified xsi:type="dcterms:W3CDTF">2006-06-01T07:20:00Z</dcterms:modified>
  <cp:revision>4</cp:revision>
  <dc:subject/>
  <dc:title>W n i o s k o d a w c a                                                                P r o j e k t</dc:title>
</cp:coreProperties>
</file>