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99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na realizację zadań własnych bieżących gminy zmniejsza się o 15.834 zł zgodnie z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Załącznik do  uchwały Nr XXXI/299/20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.8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.7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.8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3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Dotacja celowa z budżetu na realizację zadań własnych bieżących gminy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.83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9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.83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37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5:00Z</dcterms:created>
  <dc:creator>U.G. WODZIERADY</dc:creator>
  <dc:description/>
  <dc:language>en-US</dc:language>
  <cp:lastModifiedBy>U.G. WODZIERADY</cp:lastModifiedBy>
  <cp:lastPrinted>2006-04-24T11:21:00Z</cp:lastPrinted>
  <dcterms:modified xsi:type="dcterms:W3CDTF">2006-06-01T07:19:00Z</dcterms:modified>
  <cp:revision>3</cp:revision>
  <dc:subject/>
  <dc:title>W n i o s k o d a w c a                                                                P r o j e k t</dc:title>
</cp:coreProperties>
</file>