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U c h w a ł a   Nr XXXI/298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0 kwietnia 2006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sprawie zmiany uchwały w sprawie przystąpienia 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>do sporządzenia zmiany miejscowego planu zagospodarowania przestrzennego gminy Wodzierady dla części  terenów wsi Kwiatkowi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8  ust. 2 pkt. 5 i art. 40 ust. 1 ustawy z dnia 8 marca 1990 r. o samorządzie gminnym (tj. Dz.U. z 2001 r. Nr 142, poz. 1591, z 2002 r. Nr 23, poz. 220, Nr 62, poz. 558, Nr 113, poz. 984, Nr 153, poz. 1271, Nr 214, poz. 1806, z 2003 r. Nr 80, poz. 717, Nr 162, poz. 1568, z 2004 r. Nr 102, poz. 1055, Nr 116, poz. 1203, Nr 167, poz. 1759 z 2005 r. Nr 172, poz. 1441, Nr 175, poz. 1457 z 2006 r. Nr 17, poz. 128) oraz art. 14 ustawy z dnia 27 marca 2003 r. o planowaniu i zagospodarowaniu  przestrzennym (Dz.U. z 2003 r. Nr 80, poz. 717 z 2004 r. Nr 6, poz. 41, Nr 141, poz. 1492 z 2005 r. Nr 113, poz. 954, Nr 130, poz. 1087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Wyłącza się z granic obszaru objętego projektowaną zmianą miejscowego planu zagospodarowania przestrzennego, określonego uchwałą Nr XXIV/205/2005 Rady Gminy Wodzierady z dnia 2 czerwca 2005 r. w sprawie przystąpienia do sporządzenia zmiany miejscowego planu zagospodarowania przestrzennego gminy Wodzierady dla części terenów wsi Kwiatkowice, teren działki nr ewid. 33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 2. Załącznik do uchwały Nr XXIV/205/2005 Rady Gminy Wodzierady z dnia 2 czerwca 2005 r. w sprawie przystąpienia do sporządzenia zmiany miejscowego planu zagospodarowania przestrzennego gminy Wodzierady dla części terenów wsi Kwiatkowice otrzymuje brzmienie jak na załączniku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 3. Wykonanie uchwały powierza się Wójtowi Gminy Wodzier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4. 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ab/>
        <w:t>Zgodnie z art. 4 ust. 1 ustawy z dnia 27 marca 2003 r. o planowaniu i zagospodarowaniu przestrzennym (Dz.U. z 2003 r. Nr 80, poz. 717, z 2004 r. Nr 6, poz. 41, Nr 141, poz. 1492) ustalenie przeznaczenia terenów, rozmieszczenie inwestycji celu publicznego oraz określenie sposobów zabudowy terenu następuje w miejscowym planie zagospodarowania przestrzen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Rada Gminy Wodzierady uchwałą Nr VI/39/2003 z dnia 31 marca 2003 r. uchwaliła miejscowy plan zagospodarowania przestrzennego gminy  Wodzierady (Dz.Urz. Woj. Łódz. Nr 147 z dnia 5 czerwca 2003 r. poz. 1467) obejmujący obszar gminy w jej granicach administrac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Rada Gminy Wodzierady uchwałą Nr XXIV/205/2005 z dnia 2 czerwca 2005 r. przystąpiła do sporządzenia zmiany miejscowego planu zagospodarowania przestrzennego gminy Wodzierady dla części terenów wsi Kwiatkowi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Wojewódzki Sąd Administracyjny w Łodzi wyrokiem z dnia 17 sierpnia 2005 r. (sygn. Akt. II S.A/ Łd 619/05) stwierdził nieważność uchwały Nr VI/39/2003 Rada Gminy Wodzierady z dnia 31 marca 2003 w części dotyczącej  działki oznaczonej nr 332, położonej w miejscowości Kwiatkowice przy ul. Łódzkiej 5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ab/>
        <w:t>Sporządzenie zmiany miejscowy plan zagospodarowania przestrzennego w części, w której stwierdzono  jego nieważność, stało się bezprzedmiotowe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13:00Z</dcterms:created>
  <dc:creator>U.G. WODZIERADY</dc:creator>
  <dc:description/>
  <dc:language>en-US</dc:language>
  <cp:lastModifiedBy>U.G. WODZIERADY</cp:lastModifiedBy>
  <cp:lastPrinted>2006-05-02T10:55:00Z</cp:lastPrinted>
  <dcterms:modified xsi:type="dcterms:W3CDTF">2006-06-01T07:08:00Z</dcterms:modified>
  <cp:revision>5</cp:revision>
  <dc:subject/>
  <dc:title>U c h w a ł a   Nr XXXI/298/2006</dc:title>
</cp:coreProperties>
</file>