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97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na zadania własne bieżące gminy zwiększa się o 344 zł zgodnie z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Załącznik do uchwały Nr XXXI/297/200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 2006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4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wrot dotacji wykonywanych niezgodnie z przeznaczeni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4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/>
        <w:t>Załącznik do uchwały Nr XXXI/290/2006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 2006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9.09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4.0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.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.96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Dotacje celowe otrzymane z budżetu państwa na realizację zadań własnych bieżących gminy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0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82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Część oświatowa subwencji ogól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6.74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8.90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.31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.70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pływy ze sprzedaży składników majątkowych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8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96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96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U.G. WODZIERADY</dc:creator>
  <dc:description/>
  <dc:language>en-US</dc:language>
  <cp:lastModifiedBy>U.G. WODZIERADY</cp:lastModifiedBy>
  <cp:lastPrinted>2006-04-24T11:11:00Z</cp:lastPrinted>
  <dcterms:modified xsi:type="dcterms:W3CDTF">2006-06-01T07:19:00Z</dcterms:modified>
  <cp:revision>3</cp:revision>
  <dc:subject/>
  <dc:title>W n i o s k o d a w c a                                                                P r o j e k t</dc:title>
</cp:coreProperties>
</file>