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/   296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0 kwiet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art. 184   ustawy z dnia 30 czerwca 2005 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na zadania własne bieżące gminy zmienia się w dziale między rozdziałami i paragrafami o kwotę 30.000 zł zgodnie z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XI/296/2006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0 kwietnia  2006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30.0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30.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.6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0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rzez j.s.t. od innych j.s.t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Zakup środków żywności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6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siłki celowe na zakup żywnośc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0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28:00Z</dcterms:created>
  <dc:creator>U.G. WODZIERADY</dc:creator>
  <dc:description/>
  <dc:language>en-US</dc:language>
  <cp:lastModifiedBy>U.G. WODZIERADY</cp:lastModifiedBy>
  <cp:lastPrinted>2006-04-24T11:04:00Z</cp:lastPrinted>
  <dcterms:modified xsi:type="dcterms:W3CDTF">2006-06-01T07:18:00Z</dcterms:modified>
  <cp:revision>6</cp:revision>
  <dc:subject/>
  <dc:title>W n i o s k o d a w c a                                                                P r o j e k t</dc:title>
</cp:coreProperties>
</file>