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 c h w a ł a   Nr XXXI/   294   /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rPr/>
      </w:pPr>
      <w:r>
        <w:rPr/>
        <w:t>R a d y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 20   kwietnia     2006 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 sprawie ustalenia wynagrodzenia  dla Wójta Gmin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2 ustawy z dnia 8 marca 1990 r. o samorządzie gminnym (t.j. Dz.U Nr 142 z 2001 r. poz. 1591  Dz.U. z 2002 r. Nr 23 poz. 220, Dz.U. Nr 62 poz. 558, Dz.U. Nr 113, poz. 984, Nr 153, poz. 1271, Nr 214, poz. 1086 z 2003 r. Nr 80 poz.717, Nr 162 poz. 1568 z 2004 r. Nr 116, poz. 1203 z 2005 r.  Dz.U. Nr 172, poz. 1441 z 2006 r. Dz.U. Nr 17, poz. 128) oraz § 6 rozporządzenia z dnia 2 sierpnia 2005  r.  w sprawie zasad wynagradzania pracowników samorządowych zatrudnionych w urzędach gmin, starostwach powiatowych i urzędach marszałkowskich (Dz.U. Nr 146, poz. 1223 z 2006 r. Nr 39, poz. 272) Rada Gminy Wodzierady, 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ab/>
        <w:t>§ 1. Z dniem 1 stycznia 2006 r. ustala się Wójtowi Gminy Pani Grażynie Mazuchowskiej:</w:t>
      </w:r>
    </w:p>
    <w:p>
      <w:pPr>
        <w:pStyle w:val="Tekstpodstawowy2"/>
        <w:rPr/>
      </w:pPr>
      <w:r>
        <w:rPr/>
        <w:t>-  wynagrodzenie zasadnicze w wysokości            - 3.450,00 zł</w:t>
      </w:r>
    </w:p>
    <w:p>
      <w:pPr>
        <w:pStyle w:val="Tekstpodstawowy2"/>
        <w:rPr/>
      </w:pPr>
      <w:r>
        <w:rPr>
          <w:rFonts w:eastAsia="Arial"/>
        </w:rPr>
        <w:t xml:space="preserve">   </w:t>
      </w:r>
      <w:r>
        <w:rPr/>
        <w:t>(słownie: trzy tysiące czterysta pięćdziesiąt  złotych)</w:t>
      </w:r>
    </w:p>
    <w:p>
      <w:pPr>
        <w:pStyle w:val="Tekstpodstawowy2"/>
        <w:rPr/>
      </w:pPr>
      <w:r>
        <w:rPr/>
        <w:t xml:space="preserve">-  dodatek funkcyjny w wysokości                           -1.080,00 zł </w:t>
      </w:r>
    </w:p>
    <w:p>
      <w:pPr>
        <w:pStyle w:val="Tekstpodstawowy2"/>
        <w:rPr/>
      </w:pPr>
      <w:r>
        <w:rPr>
          <w:rFonts w:eastAsia="Arial"/>
        </w:rPr>
        <w:t xml:space="preserve">   </w:t>
      </w:r>
      <w:r>
        <w:rPr/>
        <w:t>(słownie: jeden tysiąc osiemdziesiąt złotych).</w:t>
      </w:r>
    </w:p>
    <w:p>
      <w:pPr>
        <w:pStyle w:val="Tekstpodstawowy2"/>
        <w:rPr/>
      </w:pPr>
      <w:r>
        <w:rPr/>
        <w:t>- dodatek stażowy w wysokości 20% (wynagrodzenia zasadniczego)     -    690,00 zł</w:t>
      </w:r>
    </w:p>
    <w:p>
      <w:pPr>
        <w:pStyle w:val="Tekstpodstawowy2"/>
        <w:rPr/>
      </w:pPr>
      <w:r>
        <w:rPr>
          <w:rFonts w:eastAsia="Arial"/>
        </w:rPr>
        <w:t xml:space="preserve">   </w:t>
      </w:r>
      <w:r>
        <w:rPr/>
        <w:t xml:space="preserve">(sześćset dziewięćdziesiąt złotych)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>§ 2. Udziela się upoważnienia dla Przewodniczącego Rady Gminy do podejmowania czynności z zakresu prawa pracy wobec Wójta z wyjątkiem ustalenia wynagrodze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>§ 3. Wykonanie uchwały zleca się Przewodniczącemu Rady Gmin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>§ 4. Traci moc uchwała Nr XXVI/220/2005 Rady Gminy Wodzierady z dnia 31 sierpnia 2005 r. w sprawie ustalenia wynagrodzenia dla Wójta Gminy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 xml:space="preserve">§ 5. Uchwała wchodzi w życie z dniem podjęcia i podlega ogłoszeniu na tablicy ogłoszeń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19:00Z</dcterms:created>
  <dc:creator>U.G. WODZIERADY</dc:creator>
  <dc:description/>
  <dc:language>en-US</dc:language>
  <cp:lastModifiedBy>U.G. WODZIERADY</cp:lastModifiedBy>
  <cp:lastPrinted>2006-04-24T10:36:00Z</cp:lastPrinted>
  <dcterms:modified xsi:type="dcterms:W3CDTF">2006-06-01T07:17:00Z</dcterms:modified>
  <cp:revision>4</cp:revision>
  <dc:subject/>
  <dc:title>W n i o s k o d a w c a                                                                      P r o j e k t</dc:title>
</cp:coreProperties>
</file>