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U C H W A Ł A   Nr  XXXI/292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    W o d z i e r a d a c 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0 kwietni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 udzielenia absolutorium Wójtowi Gminy Wodzierady za 2005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Na podstawie art. 18 ust. 2 ustawy z dnia 8 marca 1990 r. o samorządzie gminnym (t.j. Dz.U. z 2001 r. Nr 142, poz. 1591, z 2002 r. Dz.U. Nr 23 poz. 220, Dz.U. Nr 62, poz. 558, Dz.U. Nr 113, poz. 984, Nr 153, poz. 1271, Nr 214, poz. 1086 z 2003 r. Nr 80, poz. 717, Nr 162, poz. 1568, z 2004 r. Nr 102, poz. 1055, Nr 116, poz. 1203, Nr 153 poz. 1271 Nr 214, poz. 1806 z 2005 r. Dz.U. Nr 172, poz. 1441) oraz art. 199 ust. 3 ustawy z dnia 30 czerwca 2005 r.  r. o finansach publicznych (Dz.U. Nr 249, poz. 2104) Rada Gminy 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ab/>
        <w:t>§ 1. Zatwierdza przedłożone przez Wójta Gminy Wodzierady sprawozdanie finansowe gminy za rok 2005 w brzmieniu stanowiącym załącznik do uchwały.</w:t>
      </w:r>
    </w:p>
    <w:p>
      <w:pPr>
        <w:pStyle w:val="TextBodyIndent"/>
        <w:ind w:firstLine="709"/>
        <w:rPr/>
      </w:pPr>
      <w:r>
        <w:rPr/>
        <w:tab/>
        <w:t>§ 2. W świetle przyjętego sprawozdania z wykonania budżetu Gminy Wodzierady za rok 2005, oraz po zapoznaniu się z wnioskiem Komisji rewizyjnej dotyczącym udzielenia absolutorium Wójtowi Gminy, opinią Regionalnej Izby Obrachunkowej o przedłożonym przez Wójta sprawozdaniu z wykonania budżetu Gminy za 2005 r., opinią Regionalnej Izby Obrachunkowej o wniosku Komisji Rewizyjnej o udzieleniu absolutorium, udziela się głosowaniu jawnym, absolutorium Wójtowi Gminy Wodzierady Pani Grażynie Mazuchowskiej za 2005 r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3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4:00Z</dcterms:created>
  <dc:creator>U.G. WODZIERADY</dc:creator>
  <dc:description/>
  <dc:language>en-US</dc:language>
  <cp:lastModifiedBy>U.G. WODZIERADY</cp:lastModifiedBy>
  <cp:lastPrinted>2006-04-24T10:31:00Z</cp:lastPrinted>
  <dcterms:modified xsi:type="dcterms:W3CDTF">2006-06-01T07:15:00Z</dcterms:modified>
  <cp:revision>3</cp:revision>
  <dc:subject/>
  <dc:title>U C H W A Ł A   Nr  XXXI/292/2006</dc:title>
</cp:coreProperties>
</file>