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  Nr   XXXI/291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R a d y     G m i n y 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0 kwietnia 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sprawie zmian w uchwale budżetowej</w:t>
      </w:r>
      <w:r>
        <w:rPr>
          <w:rFonts w:cs="Arial" w:ascii="Arial" w:hAnsi="Arial"/>
          <w:sz w:val="24"/>
        </w:rPr>
        <w:t xml:space="preserve"> na 2006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Na podstawie art. 18 ust. 2 pkt. 4, ust. 2 pkt. 9 lit.  d, ust. 2 pkt. 10, art. 51 ust. 1 i 2, art. 61 ust. 1  ustawy z dnia 8 marca 1990 r. o samorządzie gminnym ( t.j. Dz.U. z 2001 r. Nr 142, poz. 1591  w 2002 Dz.U. Nr 23 poz. 220, Dz.U Nr 62 poz. 558, Dz.U. Nr 113 poz. 984, Nr 214 poz. 1086 z 2003 r. Nr 80, poz. 717, Nr 162, poz. 1568, z 2004 r. Nr 116, poz. 1203, Nr 153, poz. 1271, Nr 214, poz. 1806 z 2005 r. Dz. U. Nr 172, poz. 1441)  oraz art. 166, 184, 195 ust. 2 ustawy z dnia 30 czerwca 2005 r. o finansach publicznych (Dz.U. Nr 249 poz. 2104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§ 1. W uchwale Nr XXX/273/2006 Rady Gminy Wodzierady z dnia 16 lutego w sprawie uchwalenia budżetu Gminy Wodzierady na 2006 rok dokonuje się w </w:t>
      </w:r>
      <w:commentRangeStart w:id="0"/>
      <w:r>
        <w:rPr>
          <w:rFonts w:cs="Arial" w:ascii="Arial" w:hAnsi="Arial"/>
          <w:sz w:val="24"/>
        </w:rPr>
        <w:t>za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ku Nr 12 pn. „Wykaz dotacji na 2006 r.” następujących zmi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. 1 dział 600 rozdz. 60016 paragraf 2320 zmienia się na paragraf 2710 pn. „Wydatki na pomoc finansową udzielaną między j.s.t. na dofinansowanie własnych zadań bieżących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z. 2 dział 851 rozdz. 85117 paragraf 2560 zmienia się na paragraf 6220 pn. „Dotacja celowa z budżetu na finansowanie lub dofinansowanie kosztów realizacji inwestycji i zakupów inwestycyjnych innych jednostek sektora finansów publicznych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uchwały zleca się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Sprawozdanie z wykonania uchwały Wójt Gminy przedłoży łącznie 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m z wykonania budżetu z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chwała wchodzi w życie z dniem podjęcia i podlega ogłoszeniu w trybie przewidzianym dla aktów prawa miejscow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ku Nr 12 pn. wykaz dotacji na 2006 r. dokonuje się następująch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7:00Z</dcterms:created>
  <dc:creator>U.G. WODZIERADY</dc:creator>
  <dc:description/>
  <dc:language>en-US</dc:language>
  <cp:lastModifiedBy>U.G. WODZIERADY</cp:lastModifiedBy>
  <cp:lastPrinted>2006-04-24T10:29:00Z</cp:lastPrinted>
  <dcterms:modified xsi:type="dcterms:W3CDTF">2006-06-01T07:13:00Z</dcterms:modified>
  <cp:revision>4</cp:revision>
  <dc:subject/>
  <dc:title>U C H W A Ł A    Nr   XXXI/291/2006</dc:title>
</cp:coreProperties>
</file>