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XI/   290   /200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0 kwietnia   2006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n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, Nr 153, poz. 1271, Nr 167, poz. 1759) oraz art. 184 ustawy z dnia 30 czerwca 2005 r. o finansach publicznych (Dz.U. Nr 249, poz. 2104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Dochody budżetu gminy zwiększa się o 34.056 zł, a zmniejsza o 29.090 zł. Wydatki budżetu gminy na zadania własne zwiększa się o 4.966 zł zgodnie z załącznikiem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/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6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/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Załącznik do uchwały Nr XXXI/290/2006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Rady Gminy Wodzierady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20 kwietnia  2006 r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29.09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34.0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433.23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4.96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9.96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Dotacje celowe otrzymane z budżetu państwa na realizację zadań własnych bieżących gminy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.09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.824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Część oświatowa subwencji ogóln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6.744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8.905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Podatek dochodowy od osób fizyczn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7.312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.708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Wpływy ze sprzedaży składników majątkowych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5.0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.80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4.966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.96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z a s a d n i e n i e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trzymano z Ministerstwa Finansów ostateczną kwotę subwencji oświatowej zwiększoną o 26.744 zł. Zwiększone zostały również udziały w podatku dochodowym  od osób fizycznych o kwotę 7.312 zł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mniejszono natomiast dochody z tytułu dotacji celowej na zadania własne o kwotę 4.090 zł a zwiększono wydatki na bieżące utrzymanie dróg o 4.966 zł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57:00Z</dcterms:created>
  <dc:creator>U.G. WODZIERADY</dc:creator>
  <dc:description/>
  <dc:language>en-US</dc:language>
  <cp:lastModifiedBy>U.G. WODZIERADY</cp:lastModifiedBy>
  <cp:lastPrinted>2006-05-02T09:19:00Z</cp:lastPrinted>
  <dcterms:modified xsi:type="dcterms:W3CDTF">2006-06-01T07:12:00Z</dcterms:modified>
  <cp:revision>4</cp:revision>
  <dc:subject/>
  <dc:title>W n i o s k o d a w c a                                                                P r o j e k t</dc:title>
</cp:coreProperties>
</file>