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</w:tabs>
        <w:rPr/>
      </w:pPr>
      <w:r>
        <w:rPr/>
        <w:t>U c h w a ł a   Nr XXXI/   288   /2006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ubtitle"/>
        <w:tabs>
          <w:tab w:val="clear" w:pos="708"/>
          <w:tab w:val="left" w:pos="7371" w:leader="none"/>
        </w:tabs>
        <w:rPr/>
      </w:pPr>
      <w:r>
        <w:rPr/>
        <w:t>R a d y   G m i n y   W o d z i e r a d y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 20 kwietnia   2006  r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cs="Arial" w:ascii="Arial" w:hAnsi="Arial"/>
          <w:sz w:val="24"/>
        </w:rPr>
        <w:t>w sprawie zmian w budżecie gminy  na 2006 r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a podstawie art. 18 ust. 2 pkt. 4, art. 51 ust. 1 i 2, art. 61 ustawy z dnia 8 marca 1990 r. o samorządzie gminnym (t.j. Dz.U Nr 142 z 2001 r. poz. 1591  Dz.U. z 2002 r. Nr 23 poz. 220, Dz.U. Nr 62 poz. 558, Dz.U. Nr 113, poz. 984, Nr 214, poz. 1086, z 2003 Nr 80 poz.717, Nr 162 poz. 1568 z 2004 r.  Nr 116, poz. 1203, Nr 153, poz. 1271, Nr 214, poz. 1806 z 2005 r. Dz.U. Nr 172, poz. 1441)  art. 184   ustawy z dnia 30 czerwca 2005  r. o finansach publicznych (Dz.U. Nr 249, poz. 2104) Rada Gminy Wodzierady, uchwala co następuje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  <w:tab/>
        <w:t>§ 1. Zwiększa się przychody budżetu gminy o kwotę 189.380 zł w tym § 0955 – 121.581 zł przychody z tytułu rozliczeń i § 0957 – 67.799 zł nadwyżka z lat ubiegłych.</w:t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  <w:tab/>
        <w:t>§ 2. Zwiększa się wydatki  budżetu gminy o kwotę 189.380 zł zgodnie z załącznikiem</w:t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3. Wykonanie uchwały zleca się Wójtowi Gminy Wodzierady.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§ 4 Sprawozdanie z wykonania uchwały Wójt Gminy przedłoży </w:t>
      </w:r>
      <w:commentRangeStart w:id="0"/>
      <w:r>
        <w:rPr>
          <w:rFonts w:cs="Arial" w:ascii="Arial" w:hAnsi="Arial"/>
          <w:sz w:val="24"/>
        </w:rPr>
        <w:t>ł</w:t>
      </w:r>
      <w:r>
        <w:rPr>
          <w:rStyle w:val="Odsyaczdokomentarza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4"/>
        </w:rPr>
        <w:t>ącznie ze sprawozdaniem z wykonania budżetu gminy za 2006 r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§ 5. Uchwała wchodzi w życie z dniem podjęcia i podlega ogłoszeniu w trybie przewidzianym dla aktów prawa miejscowego.</w:t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</w:t>
      </w:r>
      <w:r>
        <w:rPr/>
        <w:t>Załącznik do  uchwały Nr XXXI/289/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Rady Gminy Wodzierady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z dnia  20 kwietnia 2006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850"/>
        <w:gridCol w:w="5245"/>
        <w:gridCol w:w="1440"/>
        <w:gridCol w:w="1537"/>
        <w:gridCol w:w="1584"/>
        <w:gridCol w:w="1534"/>
      </w:tblGrid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 r e ś 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zychody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datki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Zmia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po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po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371" w:leader="none"/>
              </w:tabs>
              <w:rPr/>
            </w:pPr>
            <w:r>
              <w:rPr/>
              <w:t xml:space="preserve">Ogółem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9.38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9.38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9.38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8.504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55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Przychody z tytułu innych rozliczeń krajowych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121.581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.581</w:t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57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Przychody z tytułu nadwyżki z lat ubiegłych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67.799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.799</w:t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1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Wydatki na inwestycję pn. Modernizacja drogi Kwiatkowice-Wrząsawa-Przyrownic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.23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.23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1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1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Wydatki na pomoc finansową udzielaną między j.s.t. na dofinansowanie własnych zadań bieżących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00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.0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rFonts w:cs="Arial" w:ascii="Arial" w:hAnsi="Arial"/>
                <w:sz w:val="24"/>
              </w:rPr>
              <w:t>85117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3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Dotacja celowa z budżetu na finansowanie zadań zleconych do realizacji  pozostałym jednostkom niezaliczanych do sektora finansów publicznych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0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5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75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6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Zakupy inwestycyjne (agregat do SUW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00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</w:rPr>
              <w:t>20.0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.384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23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90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.44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6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Zakupy inwestycyjne komputer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20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2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tabs>
          <w:tab w:val="clear" w:pos="1418"/>
        </w:tabs>
        <w:spacing w:lineRule="auto" w:line="360"/>
        <w:rPr/>
      </w:pPr>
      <w:r>
        <w:rPr/>
        <w:t>Nadwyżkę budżetową w kwocie 67.799 zł proponuje się przeznaczyć na inwestycję pn. „Modernizacja drogi Kwiatkowice-Wrząsawa-Przyrownica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Wolne środki w kwocie 121.581 zł proponuje się przeznaczyć na: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odernizację drogi Kwiatkowice-Wrząsawa-Przyrownica</w:t>
        <w:tab/>
        <w:t>- 62.431 zł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akup fantomu (aparat do badania piersi )</w:t>
        <w:tab/>
        <w:t>-   1.500 zł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ainstalowanie podlicznika na boisku sportowym w Kwiatkowicach</w:t>
        <w:tab/>
        <w:t>-      500 zł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akup usług pozostałych</w:t>
        <w:tab/>
        <w:t>-   1.050 zł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(usunięcie drzew 450 zł i wznowienie granic w Kwiatkowicach Koloni  600 z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up agregatu prądotwórczego do SUW</w:t>
        <w:tab/>
        <w:t>- 20.000 zł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zakup komputera do sprawozdawczości</w:t>
        <w:tab/>
        <w:t>-   4.2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podłączenie komputera do internetu</w:t>
        <w:tab/>
        <w:t>-       4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herb gminy </w:t>
        <w:tab/>
        <w:t>-   1.500 z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.G. WODZIERADY" w:date="0-00-00T00:00:00Z" w:initials="U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pl-PL"/>
        </w:rPr>
        <w:t xml:space="preserve">czknie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1:36:00Z</dcterms:created>
  <dc:creator>U.G. WODZIERADY</dc:creator>
  <dc:description/>
  <dc:language>en-US</dc:language>
  <cp:lastModifiedBy>U.G. WODZIERADY</cp:lastModifiedBy>
  <cp:lastPrinted>2006-04-26T09:15:00Z</cp:lastPrinted>
  <dcterms:modified xsi:type="dcterms:W3CDTF">2006-06-01T07:11:00Z</dcterms:modified>
  <cp:revision>7</cp:revision>
  <dc:subject/>
  <dc:title>W n i o s k o d a w c a                                                                P r o j e k t</dc:title>
</cp:coreProperties>
</file>