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89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84 ustawy z dnia 30 czerwca 2005 r.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własne zmienia się w działach i rozdziałach między paragrafami o kwotę 75.840 zł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XI/288/2006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 2006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75.8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75.8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ydatki inwestycyjne pn. „Wymiana sieci azbestowej w Kwiatkowicach”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.84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16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854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5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9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.052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43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5.34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2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6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2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5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inwestycyjne pn. „Modernizacja drogi Kwiatkowice-Wrząsawa-Przyrownica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9.84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.07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z a s a d n i e n i e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a została dokumentacja na wymianę sieci azbestowej w Kwiatkowicach za kwotę 34.160 zł, w budżecie zabezpieczono środki w wysokości 110.000 zł. Pozostało 75.840 zł. Kwotę tę proponuje się przeznaczyć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Modernizacją drogi Kwiatkowice-Wrząsawa_Przyrownica  - 29.844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utrzymanie dróg                                          - 15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minny Zjazd OSP                                                   -   1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>Neostradę dla Gimnazjum                                         -  1.6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 barierki i poręczy  do budynku Urzędu Gminy –5.344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e zmianą planu zagospodarowania przestrzennego – 8.052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dla uczniów                                              - 15.000 zł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1:00Z</dcterms:created>
  <dc:creator>U.G. WODZIERADY</dc:creator>
  <dc:description/>
  <dc:language>en-US</dc:language>
  <cp:lastModifiedBy>U.G. WODZIERADY</cp:lastModifiedBy>
  <cp:lastPrinted>2006-04-26T09:11:00Z</cp:lastPrinted>
  <dcterms:modified xsi:type="dcterms:W3CDTF">2006-06-01T07:11:00Z</dcterms:modified>
  <cp:revision>5</cp:revision>
  <dc:subject/>
  <dc:title>W n i o s k o d a w c a                                                                P r o j e k t</dc:title>
</cp:coreProperties>
</file>