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287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0 kwietnia 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w sprawie uchylenia Uchwały Nr XXVII/242/2005 Rady Gminy Wodzierady z dnia 27 października 2005 r. wydzielonego rachunku dochodów własnych jednostek budżetowych Gminy Wodzierady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Na podstawie art. 18 ust. 2 pkt. 15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22 ust. 4  ustawy z dnia 26 listopada 1998  r. o finansach publicznych (Dz. U z 2005 r. Nr 249, poz. 2104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§ 1. Uchyla się uchwałę Nr XXVII/242/2005 Rady Gminy Wodzierady z dnia 27 października 2005 r. w sprawie wydzielonego rachunku dochodów własnych jednostek budżetowych Gminy Wodzier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1:00Z</dcterms:created>
  <dc:creator>U.G. WODZIERADY</dc:creator>
  <dc:description/>
  <dc:language>en-US</dc:language>
  <cp:lastModifiedBy>U.G. WODZIERADY</cp:lastModifiedBy>
  <cp:lastPrinted>2006-04-24T15:35:00Z</cp:lastPrinted>
  <dcterms:modified xsi:type="dcterms:W3CDTF">2006-06-01T07:10:00Z</dcterms:modified>
  <cp:revision>4</cp:revision>
  <dc:subject/>
  <dc:title>W n i o s k o d a w c a                                                                     P r o j e k t</dc:title>
</cp:coreProperties>
</file>