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 c h w a ł a   Nr XXXI/286/20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  dnia 20 kwietnia 2006 r.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 sprawie  oddania w użytkowanie wieczyste na rzecz Okręgowej Spółdzielni Mleczarskiej w Łasku nieruchomości gruntowej położonej w Przyrownicy oznaczonej nr 243/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art. 18 ust. 2 pkt. 9  ustawy z dnia 8 marca 1990 r. o samorządzie gminnym (t.j. Dz.U. z 2001 r. Nr 142, poz. 1591  w 2002 Dz.U. Nr 23 poz. 220, Dz.U Nr 62 poz. 558, Dz.U. Nr 113 poz. 984, Nr 214 poz. 1086 z 2003 r. Nr 80, poz. 717, Nr 162, poz. 1568, z 2004 r.  Nr 116, poz. 1203, Nr 153, poz. 1271, Nr 214, poz. 1806 z 2005 r. Dz.U. Nr 172, poz. 1441) w związku z art. 13 ust. 1, art. 28 i art. 207 ustawy z dnia 21 sierpnia 1997 r. o gospodarce nieruchomościami (Dz.U. z 2004 r. Nr 261, poz. 2603, Nr 281, poz. 2782, z 2005 r. Dz.U. Nr 130, poz. 1087, Nr 169, poz. 1420, Nr 175, poz. 1459)  Rada Gminy Wodzierady uchwala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1. Oddaje się w użytkowanie wieczyste Okręgowej Spółdzielni Mleczarskiej w Łasku nieruchomość gruntową położoną w Przyrownicy oznaczoną nr 243/1 o pow. 0,0500 ha dla której w Sądzie Rejonowym w Łasku prowadzona jest księga wieczysta KW nr 3968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Wykonanie uchwały powierza się Wójtowi Gmi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3. Uchwała wchodzi w życie z dniem podjęcia i podlega wywieszeniu na tablicy ogłoszeń w Urzędzie Gmin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</w:rPr>
        <w:t>Przewodniczący Rady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8:19:00Z</dcterms:created>
  <dc:creator>U.G. WODZIERADY</dc:creator>
  <dc:description/>
  <dc:language>en-US</dc:language>
  <cp:lastModifiedBy>U.G. WODZIERADY</cp:lastModifiedBy>
  <dcterms:modified xsi:type="dcterms:W3CDTF">2006-06-01T07:09:00Z</dcterms:modified>
  <cp:revision>2</cp:revision>
  <dc:subject/>
  <dc:title>U c h w a ł a   Nr XXXI/286/2006</dc:title>
</cp:coreProperties>
</file>