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 Nr XXXI/28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20 kwietnia 2006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 wyrażenia zgody na wydzierżawienie budynku stanowiącego własność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9  ppkt. „a” ustawy z dnia 8 marca 1990 r. o samorządzie gminnym (t.j. Dz.U. z 2001 r. Nr 142, poz. 1591  w 2002 Dz.U. Nr 23 poz. 220, Dz.U Nr 62 poz. 558, Dz.U. Nr 113 poz. 984, Nr 214 poz. 1086 z 2003 r. Nr 80, poz. 717, Nr 162, poz. 1568, z 2004 r.  Nr 116, poz. 1203, Nr 153, poz. 1271, Nr 214, poz. 1806 z 2005 r. Dz.U. Nr 172, poz. 1441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§ 1. Wyraża się zgodę na zawarcie umowy wydzierżawienia budynku położonego na działce nr 217/2 w miejscowości Kwiatkowice przy ulicy Łódzkiej nr 7, stanowiącego własność Gminy na okres 10 la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powierza się Wójtowi Gminy Wodzierad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z dniem podjęcia i podlega ogłoszeniu na tablicy ogłoszeń Urzędu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7:00Z</dcterms:created>
  <dc:creator>U.G. WODZIERADY</dc:creator>
  <dc:description/>
  <dc:language>en-US</dc:language>
  <cp:lastModifiedBy>U.G. WODZIERADY</cp:lastModifiedBy>
  <cp:lastPrinted>2006-04-24T10:19:00Z</cp:lastPrinted>
  <dcterms:modified xsi:type="dcterms:W3CDTF">2006-06-01T07:08:00Z</dcterms:modified>
  <cp:revision>4</cp:revision>
  <dc:subject/>
  <dc:title>W n i o s k o d a w c a                                                                       Projekt</dc:title>
</cp:coreProperties>
</file>