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XX/284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zaciągnięcia zobowiązań na 2007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art. 18 ust. 2 pkt. 4, art. 51 ust. 1 i 2, art. 61 ustawy z dnia 8 marca 1990 r. o samorządzie gminnym (t.j. Dz.U. z 2001 r. Nr 142, poz. 1591  w 2002 Dz.U. Nr 23 poz. 220, Dz.U Nr 62 poz. 558, Dz.U. Nr 113 poz. 984, Nr 214 poz. 1086 z 2003 r. Nr 80, poz. 717, Nr 162, poz. 1568, z 2004 r.  Nr 116, poz. 1203, Nr 153, poz. 1271, Nr 214, poz. 1806 z 2005 r. Dz.U. Nr 172, poz. 1441)  oraz art. 166 i art. 184 ustawy z dnia 30 czerwca 2005 r. o finansach publicznych (Dz.U. Nr 249 poz. 2104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1. Ustala się zobowiązanie na 2007 r. w wysokości 2.500 zł z przeznaczeniem na wyposażenie Świetlicy Wiejskiej w Dobruchowie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2. Źródłem pokrycia zobowiązań stanowić będą dochody budżetu gminy z tytułu podatku rolnego od osób fizycznych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 Sprawozdanie z wykonania uchwały Wójt Gminy przedłoży łącznie ze sprawozdaniem z wykonania budżetu gminy za 2007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 Uchwała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z a s a d n i e n i 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Urzędu Marszałkowskiego został złożony wniosek na remont świetlicy wiejskiej w Dobruchowie o dofinansowanie zgodnie z Sektorowym Programem Operacyjnym w zakresie działania „Odnowa wsi oraz zachowanie dziedzictwa kulturowego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01:00Z</dcterms:created>
  <dc:creator>U.G. WODZIERADY</dc:creator>
  <dc:description/>
  <dc:language>en-US</dc:language>
  <cp:lastModifiedBy>U.G. WODZIERADY</cp:lastModifiedBy>
  <cp:lastPrinted>2006-03-02T09:51:00Z</cp:lastPrinted>
  <dcterms:modified xsi:type="dcterms:W3CDTF">2006-04-10T12:39:00Z</dcterms:modified>
  <cp:revision>4</cp:revision>
  <dc:subject/>
  <dc:title>W n i o s k o d a w c a                                                                      P r o j e k t</dc:title>
</cp:coreProperties>
</file>