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 c h w a ł a   Nr XXX/283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16 lutego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przyjęcia Gminnego Programu Przeciwdziałania Narkomanii na rok 2006 dl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0 ust. 1-4 ustawy z dnia 29 lipca 2005 r. o przeciwdziałaniu narkomanii (Dz.U. z 2005 r. Nr 179, poz. 1485) art. 18 ust. 2 pkt. 15 ustawy z dnia 8 marca 1990 r. o samorządzie gminnym (t.j. Dz.U Nr 142 z 2001 r. poz. 1591  Dz.U. z 2002 r. Nr 23 poz. 220, Dz.U. Nr 62 poz. 558, Dz.U. Nr 113, poz. 984, Nr 214, poz. 1086, z 2003 r. Nr 80, poz. 717, Nr 162, poz. 1568, z 2004 r.  Nr 116, poz. 1203, Nr 153, poz. 1271, Nr 214, poz. 1806 z 2005 r. Nr 172, poz. 1441 ) 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1. Przyjmuje się do realizacji Gminny Program Przeciwdziałania Narkomanii na rok 2006 dla Gminy Wodzierady – zwany dalej Program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Program określa lokalną strategię w zakresie profilaktyki, a także minimalizacji szkód wynikających z używania substancji psychoaktywnych zmieniających świadomość poprzez realizację ustawowych zadań własnych w sferze rozwiązywania problemów uzależn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Ustala się następujące cele i zadania Program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Program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znanie problemów związanych z używaniem substancji psychoaktywnych (-narkotyków), zmniejszenie ich aktualnych rozmiarów i zapobieganie powstawaniu nowych: raport diagnostycz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aktyka – określenie zasobów niezbędnych do radzenia sobie z istniejącymi problemami, edukacja publiczna w tym informowanie o konsekwencjach używania substancji psychoaktyw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enie bezpieczeństwa środowiska rodzinnego, przeciwdziałanie aktom przemocy zarówno domowej jak i środowisk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a zdrowia, zdrowego stylu życia  wolnego od uzależnień w której szczególny akcent położony jest na oddziaływania wśród dzieci i młodzież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i planowane do realizacji działania program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działania związane z pomocą: zwiększanie dostępności pomocy terapeutycznej i rehabilitacyjnej dla osób uzależnionych i współuzależnionych oraz udzielanie pomocy psychospołecznej, konsultacji prawnych rodzinom, w których występuje problem narkomanii, ochrona przed przemocą w rodzinie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rozszerzenie działalności Gminnej Komisji Rozwiązywania Problemów Alkoholowych o problematykę narkomani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programowa z placówkami lecznictwa odwykowego i zakładami opieki zdrowotnej z Gminnym Ośrodkiem Pomocy Społecznej oraz policj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a profilaktyczne: prowadzenie działalności informacyjnej, edukacyjnej oraz szkolenie w zakresie rozwiązywania problemów narkomanii, w szczególności dla dzieci i młodzież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a profilaktycz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realizacja programów i przedsięwzięć profilaktycznych oraz form edukacyjnych przez stowarzyszenia, instytucje i osoby fizyczne w obszarach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, rekreacja, turystyka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rsztaty edukacyjn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rsztaty plastyczne, muzyczne, taneczne, sceniczne, inn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omujących zdrowie, zdrowy, wolny od uzależnień styl życia w szczególności wśród dzieci i młodzieży w tym organizacja zajęć sportowo rekreacyjnych na obiektach gminnych dla dzieci w okresie wakacji  letni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czynek letni dzieci w formie półkolon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zajęć sportowych pozalekcyjnych w szkołach lub zajęć świetlic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Ustala się następujące zasady finansowania Program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rogram finansowany jest ze środków budżetu gminy przeznaczonych na realizację gminnego programu profilaktyki i rozwiązywania problemów alkohol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Członkowie Gminnej komisji Rozwiązywania Problemów Alkoholowych, powołani zarządzeniem wójta, za udział w posiedzeniach Komisji, a także konsultacje i kontrole punktów sprzedaży napojów alkoholowych, przeprowadzenie interwencji oraz udział w innych czynnościach podejmowanych przez Komisję otrzymują dietę w wysokości 60 zł brutto, która przysługuje za każdą czynność oddzielnie, wypłaconą na podstawie listy obec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§ 5. Realizacja zadań ujętych w programie będzie następowała poprzez powierzenie wykonania Urzędowi Gminy Wodzierady oraz instytucjom, stowarzyszeniom i osobom fizycznym służącym </w:t>
      </w:r>
      <w:commentRangeStart w:id="0"/>
      <w:r>
        <w:rPr>
          <w:rFonts w:cs="Arial" w:ascii="Arial" w:hAnsi="Arial"/>
          <w:sz w:val="24"/>
        </w:rPr>
        <w:t>rozwi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zywaniu problemów uzależnień wyłonionym w drodze konkursu w trybie ustawy o pożytku publicznym i wolontariacie bądź w trybie ustawy Prawo zamówień publicznych w przypadku zakupu usłu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6. Wykonanie uchwały powierza się Wójtowi Gminy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7. 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Zaniu problemów uzależnień wyłonionym w drodze konkursu w tryb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26:00Z</dcterms:created>
  <dc:creator>U.G. WODZIERADY</dc:creator>
  <dc:description/>
  <dc:language>en-US</dc:language>
  <cp:lastModifiedBy>U.G. WODZIERADY</cp:lastModifiedBy>
  <cp:lastPrinted>2006-03-07T10:35:00Z</cp:lastPrinted>
  <dcterms:modified xsi:type="dcterms:W3CDTF">2006-04-10T12:38:00Z</dcterms:modified>
  <cp:revision>5</cp:revision>
  <dc:subject/>
  <dc:title>W n i o s k o d a w c a                                                                  P r o j e k t</dc:title>
</cp:coreProperties>
</file>