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U c h w a ł a   Nr  XXX/282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16 lutego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w sprawie wyodrębnienia środków w budżecie gminy Wodzierady na dofinansowanie doskonalenia zawodowego nauczycieli na 2006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18 ust. 2 pkt. 15 ustawy z dnia 8 marc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4"/>
        </w:rPr>
        <w:t>1990 r. o samorządzie gminnym (tj. Dz.U. z 2001 r. Nr 142, poz. 1591, z 2002 r. Nr 23, poz. 220, Nr 62, poz. 558, Nr 113, poz. 984, Nr 153, poz. 1271, Nr 214 poz. 1806 z 2003 r. Nr 80, poz. 717, Nr 162, poz. 1568 z 2004 r.  Nr 116, poz. 1203 z 2005 r. Nr 172, poz. 1441, Nr 175, poz. 1457, art. 70a ust. 1 ustawy z dnia 26 stycznia 1982 r. Karta Nauczyciela (tj. Dz.U. z 2003 r. Nr 118, poz. 1112Nr 137, poz. 1304, Nr 203, poz. 1966, Nr 213, poz. 2081 z 2004 r. Nr 96, poz. 959, Nr 179,, poz. 1845, z 2005 r. Nr 10, poz. 71, Nr 167, poz. 1367, Nr 179, poz. 1487, Nr 181, poz. 1526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Wyodrębnia się środki na dofinansowanie doskonalenia zawodowego nauczycieli w wysokości 1% planowanych środków przeznaczonych na wynagrodzenia osobowe nauczycie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powierza się Wójtow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§ 3. Traci moc Uchwała Nr XXIX/260/2005 Rady Gminy Wodzierady z dnia 28 grudnia 2005 r. w sprawie ustalenia planu dofinansowania doskonalenia zawodowego nauczycieli na 2006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4. Uchwała wchodzi w życie z dniem podjęcia, z obowiązującą od 1 stycznia 2006 r. i podlega ogłoszeniu na tablicy ogłoszeń w Urzędzie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57:00Z</dcterms:created>
  <dc:creator>U.G. WODZIERADY</dc:creator>
  <dc:description/>
  <dc:language>en-US</dc:language>
  <cp:lastModifiedBy>U.G. WODZIERADY</cp:lastModifiedBy>
  <dcterms:modified xsi:type="dcterms:W3CDTF">2006-04-10T12:37:00Z</dcterms:modified>
  <cp:revision>2</cp:revision>
  <dc:subject/>
  <dc:title>U c h w a ł a   Nr  XXX/282/2006</dc:title>
</cp:coreProperties>
</file>