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 c h w a ł a   Nr XXX/279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nieodpłatnego przejęcia odcinka sieci wodociągowej w miejscowości Hipolitów, ul. Słonecz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ab/>
        <w:t>Na podstawie art. 18 ust. 2 pkt. 15 ustawy z dnia 8 marca 1990 r. o samorządzie gminnym (t.j. Dz.U. z 2001 r. Nr 142, poz. 1591  w 2002 Dz.U. Nr 23 poz. 220, Dz.U Nr 62 poz. 558, Dz.U. Nr 113 poz. 984, Nr 214 poz. 1086 z 2003 r. Nr 80, poz. 717, Nr 162, poz. 1568, z 2004 r. Nr 116, poz. 1203, Nr 153, poz. 1271, Nr 214, poz. 1806 z 2005 r. Dz.U. Nr 172, poz. 1441) 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ejąć nieodpłatnie od inwestorów prywatnych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ni Barbary Sarneckiej</w:t>
        <w:tab/>
        <w:t>zam. Łódź, ul. Społeczna 3 m. 2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ana Krzysztofa Sarneckiego</w:t>
        <w:tab/>
        <w:t>zam. Łódź, ul. Chryzantem 3 m.4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Pana Pawła Olborskiego</w:t>
        <w:tab/>
        <w:t>zam. Hipolitów, ul. Słoneczna 13/15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Pana Henryka Wiedro</w:t>
        <w:tab/>
        <w:t>zam. Łódź, ul. Popiełuszki 1 m. 2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Pani Agnieszki Surowieckiej</w:t>
        <w:tab/>
        <w:t>zam. Hipolitów, ul. Słoneczna 16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4"/>
        </w:rPr>
        <w:t>6) Pana Marka Kobierskiego</w:t>
        <w:tab/>
        <w:t>zam. Łódź, ul. Prusa 6 m. 4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Pana piotra Chorzewskiego</w:t>
        <w:tab/>
        <w:t>zam. Łódź, ul. Struga 42 m. 2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inek sieci wodociągowej o długości 233 m w miejscowości Hipolitów ul. Słoneczna, zlokalizowany na działkach oznaczonych numerem ewidencyjnym 167 i 214 wraz z załączoną dokumentacją techniczną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9:00Z</dcterms:created>
  <dc:creator>U.G. WODZIERADY</dc:creator>
  <dc:description/>
  <dc:language>en-US</dc:language>
  <cp:lastModifiedBy>U.G. WODZIERADY</cp:lastModifiedBy>
  <dcterms:modified xsi:type="dcterms:W3CDTF">2006-04-10T12:32:00Z</dcterms:modified>
  <cp:revision>2</cp:revision>
  <dc:subject/>
  <dc:title>U c h w a ł a   Nr XXX/279/2006</dc:title>
</cp:coreProperties>
</file>